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u09a1 Problem Set Templ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use the templ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template is </w:t>
      </w:r>
      <w:r>
        <w:rPr>
          <w:b/>
          <w:u w:val="single"/>
        </w:rPr>
        <w:t>OPTION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ease leave the blue text boxes in their places </w:t>
      </w:r>
      <w:r>
        <w:rPr>
          <w:rFonts w:eastAsia="Wingdings" w:cs="Wingdings" w:ascii="Wingdings" w:hAnsi="Wingdings"/>
        </w:rPr>
        <w:t></w:t>
      </w:r>
      <w:r>
        <w:rPr/>
        <w:t xml:space="preserve"> Simply type your work underneath each text box where you see the words “</w:t>
      </w:r>
      <w:r>
        <w:rPr>
          <w:caps/>
        </w:rPr>
        <w:t xml:space="preserve">place your work and answer here.”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xt, use the following shape to highlight your answers. Please highlight your answers. You can click on the shape I have created and just copy/paste it. Then, you can drag the corners to re-size it to accommodate each answe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highlight w:val="yellow"/>
        </w:rPr>
        <w:t>EXAMPLE</w:t>
      </w:r>
      <w:r>
        <w:rPr/>
        <w:t xml:space="preserve"> of highlighting your answer appropriately: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66675</wp:posOffset>
                </wp:positionV>
                <wp:extent cx="485775" cy="48577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192pt;margin-top:5.25pt;width:38.2pt;height:38.2pt;mso-wrap-style:none;v-text-anchor:middle">
                <v:fill o:detectmouseclick="t" type="solid" color2="#3fffff" opacity="0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firstLine="36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9060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        28</w:t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highlight w:val="yellow"/>
        </w:rPr>
        <w:t>HERE IS THE SHAPE YOU CAN USE TO HIGHLIGHT YOUR ANSWERS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Just click on it and copy/paste as many times as needed to accommodate all of your answers. You can drag the corners to resize it appropriately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99695</wp:posOffset>
                </wp:positionV>
                <wp:extent cx="1943100" cy="7429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43.5pt;margin-top:7.85pt;width:152.95pt;height:58.45pt;mso-wrap-style:none;v-text-anchor:middle">
                <v:fill o:detectmouseclick="t" type="solid" color2="#3fffff" opacity="0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ote – below you will see 3 numbers to represent each problem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number is the chapter</w:t>
      </w:r>
    </w:p>
    <w:p>
      <w:pPr>
        <w:pStyle w:val="ListParagraph"/>
        <w:numPr>
          <w:ilvl w:val="0"/>
          <w:numId w:val="1"/>
        </w:numPr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number is the section</w:t>
      </w:r>
    </w:p>
    <w:p>
      <w:pPr>
        <w:pStyle w:val="ListParagraph"/>
        <w:numPr>
          <w:ilvl w:val="0"/>
          <w:numId w:val="1"/>
        </w:numPr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number is the prob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7.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Note: please avoid this common error </w:t>
      </w:r>
      <w:r>
        <w:rPr>
          <w:rFonts w:eastAsia="Wingdings" w:cs="Wingdings" w:ascii="Wingdings" w:hAnsi="Wingdings"/>
          <w:b/>
          <w:highlight w:val="yellow"/>
        </w:rPr>
        <w:t></w:t>
      </w:r>
      <w:r>
        <w:rPr>
          <w:b/>
          <w:highlight w:val="yellow"/>
        </w:rPr>
        <w:t xml:space="preserve"> Please make sure that you are looking under the “Exercises” part and NOT the “Section Review Exercises” part when you are completing these probl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  <w:shd w:fill="B6DDE8" w:val="clear"/>
        </w:rPr>
        <w:t xml:space="preserve">10.1.2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  <w:shd w:fill="B6DDE8" w:val="clear"/>
        </w:rPr>
        <w:t xml:space="preserve">10.1.8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2.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2.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2.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3.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aps/>
        </w:rPr>
        <w:t>place your work and answer her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3.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3.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4.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4.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4.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24:00Z</dcterms:created>
  <dc:creator>J &amp; A</dc:creator>
  <dc:description/>
  <cp:keywords/>
  <dc:language>en-US</dc:language>
  <cp:lastModifiedBy>Jay Campbell</cp:lastModifiedBy>
  <dcterms:modified xsi:type="dcterms:W3CDTF">2022-01-17T19:32:00Z</dcterms:modified>
  <cp:revision>6</cp:revision>
  <dc:subject/>
  <dc:title/>
</cp:coreProperties>
</file>