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</w:t>
        <w:tab/>
        <w:t>//  File:  AudioItem\AudioItem.jav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</w:t>
        <w:tab/>
        <w:t>//  This version implements MouseListener directly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</w:t>
        <w:tab/>
        <w:t>import java.awt.*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</w:t>
        <w:tab/>
        <w:t>import java.awt.event.*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</w:t>
        <w:tab/>
        <w:t>import java.applet.*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</w:t>
        <w:tab/>
        <w:t>import java.net.URL;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</w:t>
        <w:tab/>
        <w:t>public class AudioItem extends Applet implements MouseListener {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</w:t>
        <w:tab/>
        <w:t xml:space="preserve">     * Play the next sound. The sound URLS are obtai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</w:t>
        <w:tab/>
        <w:t xml:space="preserve">     * from the "snd" attribute. You can specify a li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</w:t>
        <w:tab/>
        <w:t xml:space="preserve">     * of them by separating the sounds by '|'s. &lt;p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</w:t>
        <w:tab/>
        <w:t xml:space="preserve">     * Note that the URL is constructed relative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3</w:t>
        <w:tab/>
        <w:t xml:space="preserve">     * getDocumentBase(), that is because the url is obtai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</w:t>
        <w:tab/>
        <w:t xml:space="preserve">     * from within the docu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5</w:t>
        <w:tab/>
        <w:t xml:space="preserve">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6</w:t>
        <w:tab/>
        <w:t xml:space="preserve">    public void next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7</w:t>
        <w:tab/>
        <w:t xml:space="preserve">        try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8</w:t>
        <w:tab/>
        <w:t xml:space="preserve">            if (audio != null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</w:t>
        <w:tab/>
        <w:t xml:space="preserve">                audio.stop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</w:t>
        <w:tab/>
        <w:t xml:space="preserve">                audio = nul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1</w:t>
        <w:tab/>
        <w:t xml:space="preserve">    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2</w:t>
        <w:tab/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3</w:t>
        <w:tab/>
        <w:t xml:space="preserve">            url = soun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4</w:t>
        <w:tab/>
        <w:t xml:space="preserve">            if (sounds.indexOf('|') &gt;= 0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5</w:t>
        <w:tab/>
        <w:t xml:space="preserve">                int start = index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6</w:t>
        <w:tab/>
        <w:t xml:space="preserve">                if ((index = sounds.indexOf('|', index)) &lt; 0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7</w:t>
        <w:tab/>
        <w:t xml:space="preserve">                    url = sounds.substring(start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8</w:t>
        <w:tab/>
        <w:t xml:space="preserve">                    index = 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9</w:t>
        <w:tab/>
        <w:t xml:space="preserve">                } else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0</w:t>
        <w:tab/>
        <w:t xml:space="preserve">                    url = sounds.substring(start, index++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1</w:t>
        <w:tab/>
        <w:t xml:space="preserve">        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2</w:t>
        <w:tab/>
        <w:t xml:space="preserve">    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3</w:t>
        <w:tab/>
        <w:t xml:space="preserve">            if (url.length() &gt; 0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4</w:t>
        <w:tab/>
        <w:t xml:space="preserve">                // if you want to force users to play ONLY with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5</w:t>
        <w:tab/>
        <w:t xml:space="preserve">                // Java2-enabled browser, then change getAudioCl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6</w:t>
        <w:tab/>
        <w:t xml:space="preserve">                // to newAudioClip in the next line of co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7</w:t>
        <w:tab/>
        <w:t xml:space="preserve">                audio = getAudioClip(new URL(getDocumentBase(), url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8</w:t>
        <w:tab/>
        <w:t xml:space="preserve">                audio.play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9</w:t>
        <w:tab/>
        <w:t xml:space="preserve">                repaint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0</w:t>
        <w:tab/>
        <w:t xml:space="preserve">                ++soundNu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1</w:t>
        <w:tab/>
        <w:t xml:space="preserve">    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2</w:t>
        <w:tab/>
        <w:t xml:space="preserve">        } catch (Exception e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3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4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5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6</w:t>
        <w:tab/>
        <w:t xml:space="preserve">     * Initialize the applet; acquire the "sounds" parameter valu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7</w:t>
        <w:tab/>
        <w:t xml:space="preserve">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8</w:t>
        <w:tab/>
        <w:t xml:space="preserve">    public void init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9</w:t>
        <w:tab/>
        <w:t xml:space="preserve">        addMouseListener(this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0</w:t>
        <w:tab/>
        <w:t xml:space="preserve">        setSize(400, 250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1</w:t>
        <w:tab/>
        <w:t xml:space="preserve">        sounds = getParameter("snd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2</w:t>
        <w:tab/>
        <w:t xml:space="preserve">        if (sounds == null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3</w:t>
        <w:tab/>
        <w:t xml:space="preserve">            sounds = "Audio/beep.au"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4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5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6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7</w:t>
        <w:tab/>
        <w:t xml:space="preserve">     *  Start playing sounds; get the next one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8</w:t>
        <w:tab/>
        <w:t xml:space="preserve">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9</w:t>
        <w:tab/>
        <w:t xml:space="preserve">    public void start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0</w:t>
        <w:tab/>
        <w:t xml:space="preserve">        next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1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2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3</w:t>
        <w:tab/>
        <w:t xml:space="preserve">     *  Stop playing soun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4</w:t>
        <w:tab/>
        <w:t xml:space="preserve">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5</w:t>
        <w:tab/>
        <w:t xml:space="preserve">    public void stop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6</w:t>
        <w:tab/>
        <w:t xml:space="preserve">        if (audio != null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7</w:t>
        <w:tab/>
        <w:t xml:space="preserve">            audio.stop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8</w:t>
        <w:tab/>
        <w:t xml:space="preserve">            audio = nul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9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0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1</w:t>
        <w:tab/>
        <w:t xml:space="preserve">    private String sounds, ur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2</w:t>
        <w:tab/>
        <w:t xml:space="preserve">    private int index, soundNu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3</w:t>
        <w:tab/>
        <w:t xml:space="preserve">    private AudioClip audio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4</w:t>
        <w:tab/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5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6</w:t>
        <w:tab/>
        <w:t xml:space="preserve">     * MouseListener methods - we would have extended MouseAdapt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7</w:t>
        <w:tab/>
        <w:t xml:space="preserve">     * but we already are extending Applet...  so we can'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8</w:t>
        <w:tab/>
        <w:t xml:space="preserve">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9</w:t>
        <w:tab/>
        <w:t xml:space="preserve">    public void mouseClicked(MouseEvent e) {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0</w:t>
        <w:tab/>
        <w:t xml:space="preserve">    public void mousePressed(MouseEvent e) {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1</w:t>
        <w:tab/>
        <w:t xml:space="preserve">    public void mouseReleased(MouseEvent e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2</w:t>
        <w:tab/>
        <w:t xml:space="preserve">        e.consume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3</w:t>
        <w:tab/>
        <w:t xml:space="preserve">        next();     // When the user clicks in the apple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4</w:t>
        <w:tab/>
        <w:t xml:space="preserve">    }               // play the next sou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5</w:t>
        <w:tab/>
        <w:t xml:space="preserve">    public void mouseEntered(MouseEvent e) {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6</w:t>
        <w:tab/>
        <w:t xml:space="preserve">    public void mouseExited(MouseEvent e) {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7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8</w:t>
        <w:tab/>
        <w:t xml:space="preserve">     *  Paint the screen -- the triang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9</w:t>
        <w:tab/>
        <w:t xml:space="preserve">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0</w:t>
        <w:tab/>
        <w:t xml:space="preserve">    public void paint(Graphics g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1</w:t>
        <w:tab/>
        <w:t xml:space="preserve">        double f = ((double)(getSize().height - 1)) /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(getSize().width - 1) * 2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2</w:t>
        <w:tab/>
        <w:t xml:space="preserve">        int offset = getSize().height / 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3</w:t>
        <w:tab/>
        <w:t xml:space="preserve">        for (int i = getSize().width - 1; i &gt;= 0; i -= 3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4</w:t>
        <w:tab/>
        <w:t xml:space="preserve">            int h = (int)(i * f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5</w:t>
        <w:tab/>
        <w:t xml:space="preserve">            g.drawLine(i, offset - h, i, offset + h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6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7</w:t>
        <w:tab/>
        <w:t xml:space="preserve">        g.drawString("Click anywhere in the Applet to play the next sound"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10, 20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8</w:t>
        <w:tab/>
        <w:t xml:space="preserve">        g.drawString("Sound #" + soundNum + "   " + url.trim(), 10, 40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9</w:t>
        <w:tab/>
        <w:t xml:space="preserve">        if (index &lt;= 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0</w:t>
        <w:tab/>
        <w:t xml:space="preserve">            soundNum = 0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1</w:t>
        <w:tab/>
        <w:t xml:space="preserve">    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2</w:t>
        <w:tab/>
        <w:t>}</w:t>
      </w:r>
    </w:p>
    <w:p>
      <w:pPr>
        <w:pStyle w:val="PlainText"/>
        <w:jc w:val="center"/>
        <w:rPr/>
      </w:pPr>
      <w:r>
        <w:rPr/>
        <w:drawing>
          <wp:inline distT="0" distB="0" distL="0" distR="0">
            <wp:extent cx="323659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864" w:right="864" w:gutter="0" w:header="576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>
        <w:rFonts w:cs="Arial" w:ascii="Arial" w:hAnsi="Arial"/>
        <w:b/>
      </w:rPr>
      <w:t>AudioItem.java</w:t>
      <w:tab/>
      <w:t>Playing Sounds in Java</w:t>
      <w:tab/>
    </w: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1:17:00Z</dcterms:created>
  <dc:creator>Bary W Pollack</dc:creator>
  <dc:description/>
  <cp:keywords/>
  <dc:language>en-US</dc:language>
  <cp:lastModifiedBy>Bary W Pollack</cp:lastModifiedBy>
  <dcterms:modified xsi:type="dcterms:W3CDTF">2008-03-07T08:35:00Z</dcterms:modified>
  <cp:revision>13</cp:revision>
  <dc:subject/>
  <dc:title>     1</dc:title>
</cp:coreProperties>
</file>