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  <w:tab/>
        <w:t>//  File:  AudioItem\AudioItemAdapt.jav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  <w:tab/>
        <w:t>//  This version uses an inner class and extends MouseAdap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</w:t>
        <w:tab/>
        <w:t>//  This is the "preferred approach"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  <w:tab/>
        <w:t>import java.aw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  <w:tab/>
        <w:t>import java.awt.even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</w:t>
        <w:tab/>
        <w:t>import java.applet.*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</w:t>
        <w:tab/>
        <w:t>import java.net.URL;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</w:t>
        <w:tab/>
        <w:t>public class AudioItemAdapt extends Applet {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</w:t>
        <w:tab/>
        <w:t xml:space="preserve">     * Play the next sound.  The sound URLS are obta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</w:t>
        <w:tab/>
        <w:t xml:space="preserve">     * from the "snd" attribute.  You can specify a li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</w:t>
        <w:tab/>
        <w:t xml:space="preserve">     * of them by separating the sounds by '|'s. &lt;p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</w:t>
        <w:tab/>
        <w:t xml:space="preserve">     * Note that the URL is constructed relative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</w:t>
        <w:tab/>
        <w:t xml:space="preserve">     * getDocumentBase(), that is because the url is obtai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</w:t>
        <w:tab/>
        <w:t xml:space="preserve">     * from within the docu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</w:t>
        <w:tab/>
        <w:t xml:space="preserve">    public void nex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</w:t>
        <w:tab/>
        <w:t xml:space="preserve">        try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</w:t>
        <w:tab/>
        <w:t xml:space="preserve">            if (audio != null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</w:t>
        <w:tab/>
        <w:t xml:space="preserve">                audio.stop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</w:t>
        <w:tab/>
        <w:t xml:space="preserve">                audio =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</w:t>
        <w:tab/>
        <w:t xml:space="preserve">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</w:t>
        <w:tab/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</w:t>
        <w:tab/>
        <w:t xml:space="preserve">            url = soun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</w:t>
        <w:tab/>
        <w:t xml:space="preserve">            if (sounds.indexOf('|') &gt;=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</w:t>
        <w:tab/>
        <w:t xml:space="preserve">                int start = inde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</w:t>
        <w:tab/>
        <w:t xml:space="preserve">                if ((index = sounds.indexOf('|', index)) &lt;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</w:t>
        <w:tab/>
        <w:t xml:space="preserve">                    url = sounds.substring(star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</w:t>
        <w:tab/>
        <w:t xml:space="preserve">                    index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</w:t>
        <w:tab/>
        <w:t xml:space="preserve">                } else {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</w:t>
        <w:tab/>
        <w:t xml:space="preserve">                    url = sounds.substring(start, index++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</w:t>
        <w:tab/>
        <w:t xml:space="preserve">    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3</w:t>
        <w:tab/>
        <w:t xml:space="preserve">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</w:t>
        <w:tab/>
        <w:t xml:space="preserve">            if (url.length() &gt; 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5</w:t>
        <w:tab/>
        <w:t xml:space="preserve">                // if you want to force users to play ONLY with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</w:t>
        <w:tab/>
        <w:t xml:space="preserve">                // Java2-enabled browser, then change getAudioCl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</w:t>
        <w:tab/>
        <w:t xml:space="preserve">                // to newAudioClip in the next line of co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</w:t>
        <w:tab/>
        <w:t xml:space="preserve">                audio = getAudioClip(new URL(getDocumentBase(), url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</w:t>
        <w:tab/>
        <w:t xml:space="preserve">                audio.play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</w:t>
        <w:tab/>
        <w:t xml:space="preserve">                repa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</w:t>
        <w:tab/>
        <w:t xml:space="preserve">                ++soundNu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</w:t>
        <w:tab/>
        <w:t xml:space="preserve">    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</w:t>
        <w:tab/>
        <w:t xml:space="preserve">        } catch (Exception e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4</w:t>
        <w:tab/>
        <w:t xml:space="preserve">        </w:t>
        <w:tab/>
        <w:t>// ignore any exception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5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6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7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8</w:t>
        <w:tab/>
        <w:t xml:space="preserve">     *  Initialize the applet; acquire the "sound" parameter 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9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0</w:t>
        <w:tab/>
        <w:t xml:space="preserve">    public void ini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1</w:t>
        <w:tab/>
        <w:t xml:space="preserve">        addMouseListener(new MyMouseListener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2</w:t>
        <w:tab/>
        <w:t xml:space="preserve">        setSize(400, 25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3</w:t>
        <w:tab/>
        <w:t xml:space="preserve">        sounds = getParameter("snd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4</w:t>
        <w:tab/>
        <w:t xml:space="preserve">        if (sounds == null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5</w:t>
        <w:tab/>
        <w:t xml:space="preserve">            sounds = "Audio/beep.au"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6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7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8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9</w:t>
        <w:tab/>
        <w:t xml:space="preserve">     *  Start playing sounds; go to the next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0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1</w:t>
        <w:tab/>
        <w:t xml:space="preserve">    public void star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2</w:t>
        <w:tab/>
        <w:t xml:space="preserve">        nex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3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4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5</w:t>
        <w:tab/>
        <w:t xml:space="preserve">     *  Stop playing sou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6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7</w:t>
        <w:tab/>
        <w:t xml:space="preserve">    public void stop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8</w:t>
        <w:tab/>
        <w:t xml:space="preserve">        if (audio != null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9</w:t>
        <w:tab/>
        <w:t xml:space="preserve">            audio.stop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0</w:t>
        <w:tab/>
        <w:t xml:space="preserve">            audio =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1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2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3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4</w:t>
        <w:tab/>
        <w:t xml:space="preserve">     *  Paint the screen; draw the triang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5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6</w:t>
        <w:tab/>
        <w:t xml:space="preserve">    public void paint(Graphics g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7</w:t>
        <w:tab/>
        <w:t xml:space="preserve">        double f = ((double)(getSize().height - 1))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(getSize().width - 1) * 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8</w:t>
        <w:tab/>
        <w:t xml:space="preserve">        int offset = getSize().height / 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9</w:t>
        <w:tab/>
        <w:t xml:space="preserve">        for (int i = getSize().width - 1; i &gt;= 0; i -= 3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0</w:t>
        <w:tab/>
        <w:t xml:space="preserve">            int h = (int)(i * f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1</w:t>
        <w:tab/>
        <w:t xml:space="preserve">            g.drawLine(i, offset - h, i, offset + h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2</w:t>
        <w:tab/>
        <w:t xml:space="preserve">    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3</w:t>
        <w:tab/>
        <w:t xml:space="preserve">        g.drawString("Click anywhere in the Applet to play the next sound"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10, 2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4</w:t>
        <w:tab/>
        <w:t xml:space="preserve">        g.drawString("Sound #" + soundNum + "   " + url.trim(), 10, 40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5</w:t>
        <w:tab/>
        <w:t xml:space="preserve">        if (index &lt;= 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6</w:t>
        <w:tab/>
        <w:t xml:space="preserve">            soundNum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7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8</w:t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9</w:t>
        <w:tab/>
        <w:t xml:space="preserve">    /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0</w:t>
        <w:tab/>
        <w:t xml:space="preserve">     * Handle mouseReleased -- i.e., consume the event, play the next so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1</w:t>
        <w:tab/>
        <w:t xml:space="preserve">    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2</w:t>
        <w:tab/>
        <w:t xml:space="preserve">    private class MyMouseListener extends MouseAdapter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3</w:t>
        <w:tab/>
        <w:t xml:space="preserve">        public void mouseReleased(MouseEvent e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4</w:t>
        <w:tab/>
        <w:t xml:space="preserve">            e.consume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5</w:t>
        <w:tab/>
        <w:t xml:space="preserve">            next();     // When the user clicks in the appl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6</w:t>
        <w:tab/>
        <w:t xml:space="preserve">        }               // play the next so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7</w:t>
        <w:tab/>
        <w:t xml:space="preserve">    }</w:t>
      </w:r>
    </w:p>
    <w:p>
      <w:pPr>
        <w:pStyle w:val="Plain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8</w:t>
        <w:tab/>
        <w:t xml:space="preserve">    private String sounds, ur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9</w:t>
        <w:tab/>
        <w:t xml:space="preserve">    private int index, soundNum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0</w:t>
        <w:tab/>
        <w:t xml:space="preserve">    private AudioClip audio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1</w:t>
        <w:tab/>
        <w:t>}</w:t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247904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864" w:right="864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Fonts w:cs="Arial" w:ascii="Arial" w:hAnsi="Arial"/>
        <w:b/>
      </w:rPr>
      <w:t>AudioItemAdapt.java</w:t>
      <w:tab/>
      <w:t>Playing Sounds in Java</w:t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1:37:00Z</dcterms:created>
  <dc:creator>Bary W Pollack</dc:creator>
  <dc:description/>
  <cp:keywords/>
  <dc:language>en-US</dc:language>
  <cp:lastModifiedBy>Bary W Pollack</cp:lastModifiedBy>
  <dcterms:modified xsi:type="dcterms:W3CDTF">2008-03-07T08:42:00Z</dcterms:modified>
  <cp:revision>6</cp:revision>
  <dc:subject/>
  <dc:title>     1</dc:title>
</cp:coreProperties>
</file>