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</w:t>
        <w:tab/>
        <w:t>//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</w:t>
        <w:tab/>
        <w:t>//  Direction.java       Author:  Lewis and Lof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</w:t>
        <w:tab/>
        <w:t>//                       Updated: Bary W Pol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</w:t>
        <w:tab/>
        <w:t>/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</w:t>
        <w:tab/>
        <w:t>//  Demonstrates key events and the use of inner classes for ev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</w:t>
        <w:tab/>
        <w:t>//  listeners.  Demonstrates listening for the cursor key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</w:t>
        <w:tab/>
        <w:t>//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</w:t>
        <w:tab/>
        <w:t>import java.applet.*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</w:t>
        <w:tab/>
        <w:t>import java.awt.*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</w:t>
        <w:tab/>
        <w:t>import java.awt.event.*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1</w:t>
        <w:tab/>
        <w:t>public class Direction extends Applet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2</w:t>
        <w:tab/>
        <w:t xml:space="preserve">    //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3</w:t>
        <w:tab/>
        <w:t xml:space="preserve">    //  Sets up the applet by creating listeners, loading images, et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4</w:t>
        <w:tab/>
        <w:t xml:space="preserve">    //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5</w:t>
        <w:tab/>
        <w:t xml:space="preserve">    public void init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6</w:t>
        <w:tab/>
        <w:t xml:space="preserve">        addKeyListener(new DirectionKeyListener(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7</w:t>
        <w:tab/>
        <w:t xml:space="preserve">        x = (APPLET_WIDTH  - IMAGE_SIZE) / 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8</w:t>
        <w:tab/>
        <w:t xml:space="preserve">        y = (APPLET_HEIGHT - IMAGE_SIZE) / 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</w:t>
        <w:tab/>
        <w:t xml:space="preserve">        up    = getImage(getCodeBase(), "cyanUp.gif"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</w:t>
        <w:tab/>
        <w:t xml:space="preserve">        down  = getImage(getCodeBase(), "cyanDown.gif"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1</w:t>
        <w:tab/>
        <w:t xml:space="preserve">        left  = getImage(getCodeBase(), "cyanLeft.gif"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2</w:t>
        <w:tab/>
        <w:t xml:space="preserve">        right = getImage(getCodeBase(), "cyanRight.gif"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3</w:t>
        <w:tab/>
        <w:t xml:space="preserve">        currentImage = righ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4</w:t>
        <w:tab/>
        <w:t xml:space="preserve">        bonk = getAudioClip(getCodeBase(), "bonk.au"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5</w:t>
        <w:tab/>
        <w:t xml:space="preserve">        setBackground(Color.black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6</w:t>
        <w:tab/>
        <w:t xml:space="preserve">        setSize(APPLET_WIDTH, APPLET_HEIGHT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7</w:t>
        <w:tab/>
        <w:t xml:space="preserve">   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8</w:t>
        <w:tab/>
        <w:t xml:space="preserve">    //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9</w:t>
        <w:tab/>
        <w:t xml:space="preserve">    //  Paints the current image in the current loc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0</w:t>
        <w:tab/>
        <w:t xml:space="preserve">    //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1</w:t>
        <w:tab/>
        <w:t xml:space="preserve">    public void paint(Graphics page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2</w:t>
        <w:tab/>
        <w:t xml:space="preserve">        page.drawImage(currentImage, x, y, this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3</w:t>
        <w:tab/>
        <w:t xml:space="preserve">        showStatus(" Click in the applet; then press cursor keys"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4</w:t>
        <w:tab/>
        <w:t xml:space="preserve">   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5</w:t>
        <w:tab/>
        <w:t xml:space="preserve">    private final int APPLET_WIDTH  = 25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6</w:t>
        <w:tab/>
        <w:t xml:space="preserve">    private final int APPLET_HEIGHT = 20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7</w:t>
        <w:tab/>
        <w:t xml:space="preserve">    private final int JUMP = 5;  // increment for image mov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8</w:t>
        <w:tab/>
        <w:t xml:space="preserve">    private final int IMAGE_SIZE = 3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9</w:t>
        <w:tab/>
        <w:t xml:space="preserve">    private Image up, down, right, left, currentImag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0</w:t>
        <w:tab/>
        <w:t xml:space="preserve">    private AudioClip bon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1</w:t>
        <w:tab/>
        <w:t xml:space="preserve">    private int x, 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2</w:t>
        <w:tab/>
        <w:t xml:space="preserve">    //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3</w:t>
        <w:tab/>
        <w:t xml:space="preserve">    //  Represents a listener for keyboard activ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4</w:t>
        <w:tab/>
        <w:t xml:space="preserve">    //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5</w:t>
        <w:tab/>
        <w:t xml:space="preserve">    private class DirectionKeyListener implements KeyListener {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6</w:t>
        <w:tab/>
        <w:t xml:space="preserve">        //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7</w:t>
        <w:tab/>
        <w:t xml:space="preserve">        //  Responds to the user pressing arrow keys by adjust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8</w:t>
        <w:tab/>
        <w:t xml:space="preserve">        //  image location according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9</w:t>
        <w:tab/>
        <w:t xml:space="preserve">        //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0</w:t>
        <w:tab/>
        <w:t xml:space="preserve">        public void keyPressed(KeyEvent event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1</w:t>
        <w:tab/>
        <w:t xml:space="preserve">            switch (event.getKeyCode()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2</w:t>
        <w:tab/>
        <w:t xml:space="preserve">                case KeyEvent.VK_UP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3</w:t>
        <w:tab/>
        <w:t xml:space="preserve">                    currentImage = u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4</w:t>
        <w:tab/>
        <w:t xml:space="preserve">                    if (y &gt; 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5</w:t>
        <w:tab/>
        <w:t xml:space="preserve">                        y -= JUM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6</w:t>
        <w:tab/>
        <w:t xml:space="preserve">                    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7</w:t>
        <w:tab/>
        <w:t xml:space="preserve">                case KeyEvent.VK_DOW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8</w:t>
        <w:tab/>
        <w:t xml:space="preserve">                    currentImage = dow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9</w:t>
        <w:tab/>
        <w:t xml:space="preserve">                    if (y &lt; APPLET_HEIGHT-IMAGE_SIZE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0</w:t>
        <w:tab/>
        <w:t xml:space="preserve">                        y += JUM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1</w:t>
        <w:tab/>
        <w:t xml:space="preserve">                    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2</w:t>
        <w:tab/>
        <w:t xml:space="preserve">                case KeyEvent.VK_LEF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3</w:t>
        <w:tab/>
        <w:t xml:space="preserve">                    currentImage = lef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4</w:t>
        <w:tab/>
        <w:t xml:space="preserve">                    if (x &gt; 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5</w:t>
        <w:tab/>
        <w:t xml:space="preserve">                        x -= JUM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6</w:t>
        <w:tab/>
        <w:t xml:space="preserve">                    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7</w:t>
        <w:tab/>
        <w:t xml:space="preserve">                case KeyEvent.VK_RIGH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8</w:t>
        <w:tab/>
        <w:t xml:space="preserve">                    currentImage = righ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9</w:t>
        <w:tab/>
        <w:t xml:space="preserve">                    if (x &lt; APPLET_WIDTH-IMAGE_SIZE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0</w:t>
        <w:tab/>
        <w:t xml:space="preserve">                        x += JUM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1</w:t>
        <w:tab/>
        <w:t xml:space="preserve">                    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2</w:t>
        <w:tab/>
        <w:t xml:space="preserve">                defaul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3</w:t>
        <w:tab/>
        <w:t xml:space="preserve">                    bonk.play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4</w:t>
        <w:tab/>
        <w:t xml:space="preserve">    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5</w:t>
        <w:tab/>
        <w:t xml:space="preserve">            repaint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6</w:t>
        <w:tab/>
        <w:t xml:space="preserve">       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7</w:t>
        <w:tab/>
        <w:t xml:space="preserve">        //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8</w:t>
        <w:tab/>
        <w:t xml:space="preserve">        //  Provide empty definitions for unused event metho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9</w:t>
        <w:tab/>
        <w:t xml:space="preserve">        //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0</w:t>
        <w:tab/>
        <w:t xml:space="preserve">        public void keyTyped(KeyEvent event) {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1</w:t>
        <w:tab/>
        <w:t xml:space="preserve">        public void keyReleased(KeyEvent event) {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2</w:t>
        <w:tab/>
        <w:t xml:space="preserve">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3</w:t>
        <w:tab/>
        <w:t>}</w:t>
      </w:r>
    </w:p>
    <w:p>
      <w:pPr>
        <w:pStyle w:val="PlainText"/>
        <w:jc w:val="center"/>
        <w:rPr/>
      </w:pPr>
      <w:r>
        <w:rPr/>
        <w:drawing>
          <wp:inline distT="0" distB="0" distL="0" distR="0">
            <wp:extent cx="2292350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52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rFonts w:cs="Arial" w:ascii="Arial" w:hAnsi="Arial"/>
      </w:rPr>
      <w:t>Direction.doc</w:t>
      <w:tab/>
      <w:t>Listeners and Cursor Keys</w:t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0:32:00Z</dcterms:created>
  <dc:creator>Bary W Pollack</dc:creator>
  <dc:description/>
  <dc:language>en-US</dc:language>
  <cp:lastModifiedBy>Bary W Pollack</cp:lastModifiedBy>
  <dcterms:modified xsi:type="dcterms:W3CDTF">2003-04-06T01:02:00Z</dcterms:modified>
  <cp:revision>7</cp:revision>
  <dc:subject/>
  <dc:title>Direction - Listener &amp; Cursor Keys Applet</dc:title>
</cp:coreProperties>
</file>