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  //***************************************************************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  //  Doodle.java       Authors: Lewis and Loftus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  //                    Updated: Bary W Pollack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  //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  //  Demonstrates the use of GUI components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  //***************************************************************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7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  import java.applet.Apple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  import java.awt.*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0  import java.awt.event.*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11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2  public class Doodle extends Applet implements ActionListener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13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4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5      //  Creates the GUI components and adds them to the apple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6      //  The applet serves as the listener for the button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7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8      public void init()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9          Label titleLabel = new Label("Doodle using the mouse."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0          titleLabel.setBackground(Color.cyan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1          add(titleLabel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22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3          canvas = new DoodleCanvas(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4          add(canvas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25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6          Button clearButton = new Button("Clear"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7          clearButton.addActionListener(this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8          add(clearButton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29      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0          Label bottomLabel = new Label("Now, what happens if you "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1                                        + "resize the applet?"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2          bottomLabel.setBackground(Color.cyan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3          add(bottomLabel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34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5          setBackground(Color.cyan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6          setSize(APPLET_WIDTH, APPLET_HEIGHT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7      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38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9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0      //  Clears the canvas when the clear button is pushed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1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2      public void actionPerformed(ActionEvent event)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3          canvas.clear(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4      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45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6      private final int APPLET_WIDTH  = 300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7      private final int APPLET_HEIGHT = 275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8      private DoodleCanvas canvas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9  }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  //***************************************************************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  //  DoodleCanvas.java       Authors: Lewis and Loftus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3  //                          Updated: Bary W Pollack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  //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  //  A DoodleCanvas is a drawing surface for creating doodles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  //***************************************************************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7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  import java.awt.*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9  import java.awt.event.*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10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1  class DoodleCanvas extends Canvas implements MouseListener,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2                                               MouseMotionListener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3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4      //  Creates an initially empty canvas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5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6      public DoodleCanvas()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7          addMouseListener(this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8          addMouseMotionListener(this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19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0          setBackground(Color.white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1          setSize(CANVAS_WIDTH, CANVAS_HEIGHT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2      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23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4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5      //  Sets up the initial point for a new doodle line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6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7      public void mousePressed (MouseEvent event)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8          Point first = event.getPoint(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29          lastX = first.x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0          lastY = first.y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1      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32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3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4      //  Draws a line from the last point to the current point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5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6      public void mouseDragged(MouseEvent event)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7          Point current = event.getPoint(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38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39          Graphics page = getGraphics(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0          page.drawLine(lastX, lastY, current.x, current.y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41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2          lastX = current.x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3          lastY = current.y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4      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45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6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7      //  Clears the canvas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8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49      public void clear() {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0          Graphics page = getGraphics(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1          page.drawRect(0, 0, CANVAS_WIDTH, CANVAS_HEIGHT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2          repaint()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3      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54 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5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6      //  Provide empty definitions for unused mouse event methods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7      //  Would have extended MouseAdapter, but we're already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8      //  extending Canvas...  so we can't..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59      //------------------------------------------------------------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0      public void mouseReleased(MouseEvent event) {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1      public void mouseClicked(MouseEvent event) {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2      public void mouseEntered(MouseEvent event) {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3      public void mouseExited(MouseEvent event) {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4      public void mouseMoved(MouseEvent event) {}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65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6      private final int CANVAS_WIDTH  = 200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7      private final int CANVAS_HEIGHT = 200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8      private int lastX, lastY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69  }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   &lt;! Doodle.html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2   &lt;HTML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3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4      &lt;HEAD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5         &lt;TITLE&gt;The Doodle Applet&lt;/TITLE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6      &lt;/HEAD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7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8      &lt;BODY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 xml:space="preserve">9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0         &lt;H3&gt;The Doodle Applet&lt;/H3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11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2         &lt;APPLET CODE="Doodle" WIDTH=300 HEIGHT=275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3         &lt;/APPLET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14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5         &lt;HR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16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7      &lt;/BODY&gt;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18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9   &lt;/HTML&gt;</w:t>
      </w:r>
    </w:p>
    <w:p>
      <w:pPr>
        <w:pStyle w:val="PlainText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drawing>
          <wp:inline distT="0" distB="0" distL="0" distR="0">
            <wp:extent cx="278701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296" w:right="1296" w:gutter="0" w:header="720" w:top="129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  <w:sz w:val="24"/>
      </w:rPr>
      <w:t xml:space="preserve">Doodle.java </w:t>
      <w:tab/>
      <w:t>Simple Drawing</w:t>
      <w:tab/>
    </w:r>
    <w:r>
      <w:rPr>
        <w:rFonts w:cs="Arial" w:ascii="Arial" w:hAnsi="Arial"/>
        <w:b/>
        <w:bCs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0:48:00Z</dcterms:created>
  <dc:creator>Bary W Pollack</dc:creator>
  <dc:description/>
  <cp:keywords>java mouse motion</cp:keywords>
  <dc:language>en-US</dc:language>
  <cp:lastModifiedBy>Bary W Pollack</cp:lastModifiedBy>
  <dcterms:modified xsi:type="dcterms:W3CDTF">2003-03-10T07:45:00Z</dcterms:modified>
  <cp:revision>11</cp:revision>
  <dc:subject>Doodle - Simple Drawing</dc:subject>
  <dc:title>Doodle - Simple Drawing</dc:title>
</cp:coreProperties>
</file>