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//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//  DoodleIC.java       Authors: Lewis and Loft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//                      Updated: Bary W Poll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/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//  Demonstrates the use of GUI compon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//  Demonstrates use of inner clas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//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import java.applet.Apple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import java.awt.*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import java.awt.event.*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public class DoodleIC extends Applet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//  Creates the GUI components and adds them to the appl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//  The applet serves as the listener for the but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public void init(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Label titleLabel = new Label("Doodle using the mouse.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titleLabel.setBackground(Color.cyan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add(titleLabel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canvas = new DoodleCanvasIC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add(canva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       Button clearButton = new Button("Clear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         clearButton.addActionListener(new ClearHandler()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      add(clearButton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      Label bottomLabel = new Label("Now, what happens if you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                                    + "resize the applet?"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        bottomLabel.setBackground(Color.cyan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        add(bottomLabel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      setBackground(Color.cyan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         setSize(APPLET_WIDTH, APPLET_HEIGHT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  //  Clears the canvas when the clear button is pu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  class ClearHandler implements ActionListener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         public void actionPerformed(ActionEvent event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          canvas.clear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   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     private final int APPLET_WIDTH  = 30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     private final int APPLET_HEIGHT = 275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     private DoodleCanvasIC canva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//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//  DoodleCanvasIC.java       Authors: Lewis and Loft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//                            Updated: Bary W Poll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/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//  A DoodleCanvasIC is a drawing surface for creating dood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//  Demonstrates use of inner clas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//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import java.awt.*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import java.awt.event.*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class DoodleCanvasIC extends Canvas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//  Creates an initially empty canv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public DoodleCanvasIC(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addMouseListener(new MouseHandler()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addMouseMotionListener(new MouseMotionHandler()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setBackground(Color.white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setSize(CANVAS_WIDTH, CANVAS_HEIGHT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class MouseHandler implements MouseListener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        //  Sets up the initial point for a new doodl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  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         public void mousePressed(MouseEvent event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          Point first = event.getPoint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            lastX = first.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          lastY = first.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3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        public void mouseReleased(MouseEvent event) {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        public void mouseClicked(MouseEvent event) {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      public void mouseEntered(MouseEvent event) {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         public void mouseExited(MouseEvent event) {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    class MouseMotionHandler implements MouseMotionListener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 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      //  Draws a line from the last point to the curren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 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         public void mouseDragged(MouseEvent event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          Point current = event.getPoint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             Graphics page = getGraphics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             page.drawLine(lastX, lastY, current.x, current.y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             lastX = current.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             lastY = current.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 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         public void mouseMoved(MouseEvent event) {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     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     //  Clears the canv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     //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    public void clear()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         Graphics page = getGraphics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         page.drawRect(0, 0, CANVAS_WIDTH, CANVAS_HEIGHT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         repaint(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    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     private final int CANVAS_WIDTH  = 20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     private final int CANVAS_HEIGHT = 20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    private int lastX, las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 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&lt;! Doodle.html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&lt;HTML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&lt;HEAD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&lt;TITLE&gt;The DoodleIC Applet&lt;/TITLE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&lt;/HEAD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&lt;BODY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&lt;H3&gt;The Doodle Applet&lt;/H3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&lt;APPLET CODE="DoodleIC" WIDTH=300 HEIGHT=275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&lt;/APPLE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&lt;HR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&lt;/BOD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&lt;/HTML&gt;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78701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</w:rPr>
      <w:t>DoodleIC</w:t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08:00Z</dcterms:created>
  <dc:creator>Bary W Pollack</dc:creator>
  <dc:description/>
  <dc:language>en-US</dc:language>
  <cp:lastModifiedBy>Bary W Pollack</cp:lastModifiedBy>
  <dcterms:modified xsi:type="dcterms:W3CDTF">2003-03-10T08:11:00Z</dcterms:modified>
  <cp:revision>2</cp:revision>
  <dc:subject>DoodleIC - Simple Drawing</dc:subject>
  <dc:title>DoodleIC - Simple Drawing</dc:title>
</cp:coreProperties>
</file>