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</w:t>
        <w:tab/>
        <w:t>/****************************************************************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</w:t>
        <w:tab/>
        <w:t>/*  DoodleIC2.java      Authors: Lewis and Loftu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</w:t>
        <w:tab/>
        <w:t>/*                      Updated: Bary W Pollac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  <w:tab/>
        <w:t>/*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  <w:tab/>
        <w:t>/*  Demonstrates the use of GUI component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</w:t>
        <w:tab/>
        <w:t>/*  Demonstrates use of inner classe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  <w:tab/>
        <w:t>/*  Demonstrates using Canvas within a Panel and Layout Manage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</w:t>
        <w:tab/>
        <w:t>/***************************************************************/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</w:t>
        <w:tab/>
        <w:t>import java.applet.Applet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</w:t>
        <w:tab/>
        <w:t>import java.awt.*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</w:t>
        <w:tab/>
        <w:t>import java.awt.event.*;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</w:t>
        <w:tab/>
        <w:t>public class DoodleIC2 extends Applet {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</w:t>
        <w:tab/>
        <w:t xml:space="preserve">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</w:t>
        <w:tab/>
        <w:t xml:space="preserve">    //  Creates the GUI components and adds them to the apple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</w:t>
        <w:tab/>
        <w:t xml:space="preserve">    //  The applet serves as the listener for the button.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</w:t>
        <w:tab/>
        <w:t xml:space="preserve">    //  Use Panels to control the layout of the components 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</w:t>
        <w:tab/>
        <w:t xml:space="preserve">    //  the applet canva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</w:t>
        <w:tab/>
        <w:t xml:space="preserve">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</w:t>
        <w:tab/>
        <w:t xml:space="preserve">    public void init()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</w:t>
        <w:tab/>
        <w:t xml:space="preserve">        setLayout(new BorderLayout()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</w:t>
        <w:tab/>
        <w:t xml:space="preserve">        Panel panelTop   = new Panel(new FlowLayout(FlowLayout.CENTER)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</w:t>
        <w:tab/>
        <w:t xml:space="preserve">        Label titleLabel = new Label("Doodle using the mouse."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</w:t>
        <w:tab/>
        <w:t xml:space="preserve">        titleLabel.setBackground(Color.green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</w:t>
        <w:tab/>
        <w:t xml:space="preserve">        panelTop.add(titleLabel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</w:t>
        <w:tab/>
        <w:t xml:space="preserve">        add(panelTop, BorderLayout.NORTH);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</w:t>
        <w:tab/>
        <w:t xml:space="preserve">        Panel panelCanvas = new Panel(new FlowLayout(FlowLayout.CENTER)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</w:t>
        <w:tab/>
        <w:t xml:space="preserve">        canvas = new DoodleCanvasIC2(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</w:t>
        <w:tab/>
        <w:t xml:space="preserve">        panelCanvas.add(canvas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</w:t>
        <w:tab/>
        <w:t xml:space="preserve">        add(panelCanvas, BorderLayout.CENTER);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</w:t>
        <w:tab/>
        <w:t xml:space="preserve">        Panel panelClear = new Panel(new FlowLayout(FlowLayout.CENTER, 10, 95)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</w:t>
        <w:tab/>
        <w:t xml:space="preserve">        Button clearButton = new Button(" Clear "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</w:t>
        <w:tab/>
        <w:t xml:space="preserve">        clearButton.setBackground(Color.cyan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</w:t>
        <w:tab/>
        <w:t xml:space="preserve">        clearButton.addActionListener(new ClearHandler()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</w:t>
        <w:tab/>
        <w:t xml:space="preserve">        panelClear.add(clearButton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</w:t>
        <w:tab/>
        <w:t xml:space="preserve">        add(panelClear, BorderLayout.EAST);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</w:t>
        <w:tab/>
        <w:t xml:space="preserve">        Panel panelBottom = new Panel(new FlowLayout(FlowLayout.CENTER)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</w:t>
        <w:tab/>
        <w:t xml:space="preserve">        Label bottomLabel = new Label("Now, what happens if you "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</w:t>
        <w:tab/>
        <w:t xml:space="preserve">                                      + "resize the applet?"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</w:t>
        <w:tab/>
        <w:t xml:space="preserve">        bottomLabel.setBackground(Color.green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</w:t>
        <w:tab/>
        <w:t xml:space="preserve">        panelBottom.add(bottomLabel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</w:t>
        <w:tab/>
        <w:t xml:space="preserve">        add(panelBottom, BorderLayout.SOUTH);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</w:t>
        <w:tab/>
        <w:t xml:space="preserve">        setBackground(Color.green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3</w:t>
        <w:tab/>
        <w:t xml:space="preserve">        setSize(APPLET_WIDTH, APPLET_HEIGHT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4</w:t>
        <w:tab/>
        <w:t xml:space="preserve">    }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5</w:t>
        <w:tab/>
        <w:t xml:space="preserve">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6</w:t>
        <w:tab/>
        <w:t xml:space="preserve">    //  Clears the canvas when the clear button is push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7</w:t>
        <w:tab/>
        <w:t xml:space="preserve">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8</w:t>
        <w:tab/>
        <w:t xml:space="preserve">    class ClearHandler implements ActionListener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9</w:t>
        <w:tab/>
        <w:t xml:space="preserve">        public void actionPerformed(ActionEvent event)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0</w:t>
        <w:tab/>
        <w:t xml:space="preserve">            canvas.clear(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1</w:t>
        <w:tab/>
        <w:t xml:space="preserve">        }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2</w:t>
        <w:tab/>
        <w:t xml:space="preserve">    }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3</w:t>
        <w:tab/>
        <w:t xml:space="preserve">    private final int APPLET_WIDTH  = 300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4</w:t>
        <w:tab/>
        <w:t xml:space="preserve">    private final int APPLET_HEIGHT = 275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5</w:t>
        <w:tab/>
        <w:t xml:space="preserve">    private DoodleCanvasIC2 canvas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6</w:t>
        <w:tab/>
        <w:t>}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</w:t>
        <w:tab/>
        <w:t xml:space="preserve">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</w:t>
        <w:tab/>
        <w:t>/****************************************************************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</w:t>
        <w:tab/>
        <w:t>/*  DoodleCanvasIC2.java       Authors: Lewis and Loftu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  <w:tab/>
        <w:t>/*                             Updated: Bary W Pollac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  <w:tab/>
        <w:t>/*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</w:t>
        <w:tab/>
        <w:t>/*  A DoodleCanvasIC2 is a drawing surface for creating doodle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  <w:tab/>
        <w:t>/*  Demonstrates use of inner classes and adapter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</w:t>
        <w:tab/>
        <w:t>/***************************************************************/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</w:t>
        <w:tab/>
        <w:t>import java.awt.*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</w:t>
        <w:tab/>
        <w:t>import java.awt.event.*;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</w:t>
        <w:tab/>
        <w:t>class DoodleCanvasIC2 extends Canvas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</w:t>
        <w:tab/>
        <w:t xml:space="preserve">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</w:t>
        <w:tab/>
        <w:t xml:space="preserve">    //  Creates an initially empty canva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</w:t>
        <w:tab/>
        <w:t xml:space="preserve">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</w:t>
        <w:tab/>
        <w:t xml:space="preserve">    public DoodleCanvasIC2()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</w:t>
        <w:tab/>
        <w:t xml:space="preserve">        addMouseListener(new MouseHandler()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</w:t>
        <w:tab/>
        <w:t xml:space="preserve">        addMouseMotionListener(new MouseMotionHandler());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</w:t>
        <w:tab/>
        <w:t xml:space="preserve">        setBackground(Color.white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</w:t>
        <w:tab/>
        <w:t xml:space="preserve">        setSize(CANVAS_WIDTH, CANVAS_HEIGHT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</w:t>
        <w:tab/>
        <w:t xml:space="preserve">    }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</w:t>
        <w:tab/>
        <w:t xml:space="preserve">    class MouseHandler extends MouseAdapter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</w:t>
        <w:tab/>
        <w:t xml:space="preserve">    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</w:t>
        <w:tab/>
        <w:t xml:space="preserve">        //  Sets up the initial point for a new doodle line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</w:t>
        <w:tab/>
        <w:t xml:space="preserve">    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</w:t>
        <w:tab/>
        <w:t xml:space="preserve">        public void mousePressed(MouseEvent event)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</w:t>
        <w:tab/>
        <w:t xml:space="preserve">            Point first = event.getPoint(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</w:t>
        <w:tab/>
        <w:t xml:space="preserve">            lastX = first.x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</w:t>
        <w:tab/>
        <w:t xml:space="preserve">            lastY = first.y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</w:t>
        <w:tab/>
        <w:t xml:space="preserve">        }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</w:t>
        <w:tab/>
        <w:t xml:space="preserve">    }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</w:t>
        <w:tab/>
        <w:t xml:space="preserve">    class MouseMotionHandler extends MouseMotionAdapter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</w:t>
        <w:tab/>
        <w:t xml:space="preserve">    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</w:t>
        <w:tab/>
        <w:t xml:space="preserve">        //  Draws a line from the last point to the current poin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</w:t>
        <w:tab/>
        <w:t xml:space="preserve">    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</w:t>
        <w:tab/>
        <w:t xml:space="preserve">        public void mouseDragged(MouseEvent event)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</w:t>
        <w:tab/>
        <w:t xml:space="preserve">            Point current = event.getPoint(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</w:t>
        <w:tab/>
        <w:t xml:space="preserve">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</w:t>
        <w:tab/>
        <w:t xml:space="preserve">            Graphics g = getGraphics(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</w:t>
        <w:tab/>
        <w:t xml:space="preserve">            g.drawLine(lastX, lastY, current.x, current.y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</w:t>
        <w:tab/>
        <w:t xml:space="preserve">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</w:t>
        <w:tab/>
        <w:t xml:space="preserve">            lastX = current.x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</w:t>
        <w:tab/>
        <w:t xml:space="preserve">            lastY = current.y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3</w:t>
        <w:tab/>
        <w:t xml:space="preserve">        }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4</w:t>
        <w:tab/>
        <w:t xml:space="preserve">    }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5</w:t>
        <w:tab/>
        <w:t xml:space="preserve">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6</w:t>
        <w:tab/>
        <w:t xml:space="preserve">    //  Clears the canva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7</w:t>
        <w:tab/>
        <w:t xml:space="preserve">    //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8</w:t>
        <w:tab/>
        <w:t xml:space="preserve">    public void clear()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9</w:t>
        <w:tab/>
        <w:t xml:space="preserve">        Graphics g = getGraphics(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0</w:t>
        <w:tab/>
        <w:t xml:space="preserve">        g.drawRect(0, 0, CANVAS_WIDTH, CANVAS_HEIGHT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1</w:t>
        <w:tab/>
        <w:t xml:space="preserve">        repaint(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2</w:t>
        <w:tab/>
        <w:t xml:space="preserve">    }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3</w:t>
        <w:tab/>
        <w:t xml:space="preserve">    private final int CANVAS_WIDTH  = 200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4</w:t>
        <w:tab/>
        <w:t xml:space="preserve">    private final int CANVAS_HEIGHT = 200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5</w:t>
        <w:tab/>
        <w:t xml:space="preserve">    private int lastX, lastY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6</w:t>
        <w:tab/>
        <w:t>}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28:00Z</dcterms:created>
  <dc:creator>Bary W Pollack</dc:creator>
  <dc:description/>
  <dc:language>en-US</dc:language>
  <cp:lastModifiedBy>Bary W Pollack</cp:lastModifiedBy>
  <dcterms:modified xsi:type="dcterms:W3CDTF">2003-04-29T10:31:00Z</dcterms:modified>
  <cp:revision>4</cp:revision>
  <dc:subject/>
  <dc:title>DoodleIC2.doc</dc:title>
</cp:coreProperties>
</file>