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</w:t>
        <w:tab/>
        <w:t>//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</w:t>
        <w:tab/>
        <w:t>//  Dots.java       Authors: Lewis and Lof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</w:t>
        <w:tab/>
        <w:t>//                  Updated: Bary W Pol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</w:t>
        <w:tab/>
        <w:t>/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</w:t>
        <w:tab/>
        <w:t>//  Demonstrates events and listen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</w:t>
        <w:tab/>
        <w:t>//  Demonstrates setting up and using a "callback" hand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</w:t>
        <w:tab/>
        <w:t>//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</w:t>
        <w:tab/>
        <w:t>import java.applet.Apple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</w:t>
        <w:tab/>
        <w:t>import java.awt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</w:t>
        <w:tab/>
        <w:t>public class Dots extends Applet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</w:t>
        <w:tab/>
        <w:t xml:space="preserve">    //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</w:t>
        <w:tab/>
        <w:t xml:space="preserve">    //  Creates a listener for mouse events for this appl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</w:t>
        <w:tab/>
        <w:t xml:space="preserve">    //  The DotsMouseListener accepts a "callback" handle for i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</w:t>
        <w:tab/>
        <w:t xml:space="preserve">    //  later us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5</w:t>
        <w:tab/>
        <w:t xml:space="preserve">    //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6</w:t>
        <w:tab/>
        <w:t xml:space="preserve">    public void init(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</w:t>
        <w:tab/>
        <w:t xml:space="preserve">        DotsMouseListener listener = new DotsMouseListener(this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8</w:t>
        <w:tab/>
        <w:t xml:space="preserve">        addMouseListener(listener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</w:t>
        <w:tab/>
        <w:t xml:space="preserve">        setBackground(Color.black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</w:t>
        <w:tab/>
        <w:t xml:space="preserve">        setSize(APPLET_WIDTH, APPLET_HEIGHT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</w:t>
        <w:tab/>
        <w:t xml:space="preserve">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</w:t>
        <w:tab/>
        <w:t xml:space="preserve">    //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3</w:t>
        <w:tab/>
        <w:t xml:space="preserve">    //  Draws the dot at the appropriate loc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</w:t>
        <w:tab/>
        <w:t xml:space="preserve">    //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5</w:t>
        <w:tab/>
        <w:t xml:space="preserve">    public void paint(Graphics g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6</w:t>
        <w:tab/>
        <w:t xml:space="preserve">        g.setColor(Color.green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7</w:t>
        <w:tab/>
        <w:t xml:space="preserve">        if (clickPoint != null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8</w:t>
        <w:tab/>
        <w:t xml:space="preserve">            g.fillOval(clickPoint.x - RADIUS, clickPoint.y - RADIU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</w:t>
        <w:tab/>
        <w:t xml:space="preserve">                       RADIUS * 2, RADIUS * 2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</w:t>
        <w:tab/>
        <w:t xml:space="preserve">        showStatus(" Click the mouse in the applet..."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1</w:t>
        <w:tab/>
        <w:t xml:space="preserve">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2</w:t>
        <w:tab/>
        <w:t xml:space="preserve">    //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3</w:t>
        <w:tab/>
        <w:t xml:space="preserve">    //  Sets the point at which to draw the next d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4</w:t>
        <w:tab/>
        <w:t xml:space="preserve">    //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5</w:t>
        <w:tab/>
        <w:t xml:space="preserve">    public void setPoint(Point point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6</w:t>
        <w:tab/>
        <w:t xml:space="preserve">        clickPoint = poi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7</w:t>
        <w:tab/>
        <w:t xml:space="preserve">   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8</w:t>
        <w:tab/>
        <w:t xml:space="preserve">    private final int APPLET_WIDTH  = 25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9</w:t>
        <w:tab/>
        <w:t xml:space="preserve">    private final int APPLET_HEIGHT = 10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0</w:t>
        <w:tab/>
        <w:t xml:space="preserve">    private final int RADIUS = 6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1</w:t>
        <w:tab/>
        <w:t xml:space="preserve">    private Point clickPoint = nul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2</w:t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</w:t>
        <w:tab/>
        <w:t>//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</w:t>
        <w:tab/>
        <w:t>//  DotsMouseListener.java      Authors: Lewis and Loft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</w:t>
        <w:tab/>
        <w:t>//                              Update:  Bary W Pol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</w:t>
        <w:tab/>
        <w:t>/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</w:t>
        <w:tab/>
        <w:t>//  Demonstrates a listener object for mouse ev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</w:t>
        <w:tab/>
        <w:t>//  Demonstrates setting up a "callback" hand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</w:t>
        <w:tab/>
        <w:t>//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</w:t>
        <w:tab/>
        <w:t>import java.applet.Apple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</w:t>
        <w:tab/>
        <w:t>import java.awt.*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</w:t>
        <w:tab/>
        <w:t>import java.awt.event.*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1</w:t>
        <w:tab/>
        <w:t>class DotsMouseListener extends MouseAdapter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2</w:t>
        <w:tab/>
        <w:t xml:space="preserve">    //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3</w:t>
        <w:tab/>
        <w:t xml:space="preserve">    //  This sets up the "callback" hand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4</w:t>
        <w:tab/>
        <w:t xml:space="preserve">    //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5</w:t>
        <w:tab/>
        <w:t xml:space="preserve">    public DotsMouseListener(Dots applet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6</w:t>
        <w:tab/>
        <w:t xml:space="preserve">        this.applet = apple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7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8</w:t>
        <w:tab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9</w:t>
        <w:tab/>
        <w:t xml:space="preserve">    //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0</w:t>
        <w:tab/>
        <w:t xml:space="preserve">    //  Determines the point at which the mouse is clicked, set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1</w:t>
        <w:tab/>
        <w:t xml:space="preserve">    //  point in the applet, then requests the applet to repai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2</w:t>
        <w:tab/>
        <w:t xml:space="preserve">    //  Here you see the "callback" handle in use!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3</w:t>
        <w:tab/>
        <w:t xml:space="preserve">    //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4</w:t>
        <w:tab/>
        <w:t xml:space="preserve">    public void mouseReleased(MouseEvent event) 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5</w:t>
        <w:tab/>
        <w:t xml:space="preserve">        Point clickPoint = event.getPoin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6</w:t>
        <w:tab/>
        <w:t xml:space="preserve">        applet.setPoint(clickPoint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7</w:t>
        <w:tab/>
        <w:t xml:space="preserve">        applet.repaint(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8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9</w:t>
        <w:tab/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0</w:t>
        <w:tab/>
        <w:t xml:space="preserve">    private Dots applet;    // Holds the "callback" hand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1</w:t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drawing>
          <wp:inline distT="0" distB="0" distL="0" distR="0">
            <wp:extent cx="245745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rFonts w:cs="Arial" w:ascii="Arial" w:hAnsi="Arial"/>
      </w:rPr>
      <w:t>Dots.doc</w:t>
      <w:tab/>
      <w:t>Events, Listeners, Callback Handles</w:t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0:38:00Z</dcterms:created>
  <dc:creator>Bary W Pollack</dc:creator>
  <dc:description/>
  <dc:language>en-US</dc:language>
  <cp:lastModifiedBy>Bary W Pollack</cp:lastModifiedBy>
  <dcterms:modified xsi:type="dcterms:W3CDTF">2003-04-06T00:58:00Z</dcterms:modified>
  <cp:revision>7</cp:revision>
  <dc:subject/>
  <dc:title>Dots - Events, Listeners, Callback Handles</dc:title>
</cp:coreProperties>
</file>