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</w:t>
        <w:tab/>
        <w:t>//  File: Polys.java - Demonstrate Polylines and Polyg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</w:t>
        <w:tab/>
        <w:t>//                     Demonstrate Animation-in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</w:t>
        <w:tab/>
        <w:t>import java.aw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</w:t>
        <w:tab/>
        <w:t>import java.awt.even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</w:t>
        <w:tab/>
        <w:t>import java.apple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</w:t>
        <w:tab/>
        <w:t>import javax.swing.Tim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</w:t>
        <w:tab/>
        <w:t>public class Polys extends Applet {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</w:t>
        <w:tab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</w:t>
        <w:tab/>
        <w:t xml:space="preserve">    * Set up the background and the timer; start the tim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</w:t>
        <w:tab/>
        <w:t xml:space="preserve">    public void ini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</w:t>
        <w:tab/>
        <w:t xml:space="preserve">        setBackground(Color.black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</w:t>
        <w:tab/>
        <w:t xml:space="preserve">        timer = new Timer(DELAY, new PolyActionListener(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5</w:t>
        <w:tab/>
        <w:t xml:space="preserve">        timer.star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6</w:t>
        <w:tab/>
        <w:t xml:space="preserve">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8</w:t>
        <w:tab/>
        <w:t xml:space="preserve">    * Retrieve applet's current width and heigh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</w:t>
        <w:tab/>
        <w:t xml:space="preserve">    * Calculate new radius; calculate new poi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</w:t>
        <w:tab/>
        <w:t xml:space="preserve">    * Draw a polyline and a polyg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</w:t>
        <w:tab/>
        <w:t xml:space="preserve">    public void paint(Graphics g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3</w:t>
        <w:tab/>
        <w:t xml:space="preserve">        nWidth  = getSize().width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</w:t>
        <w:tab/>
        <w:t xml:space="preserve">        nHeight = getSize().heigh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5</w:t>
        <w:tab/>
        <w:t xml:space="preserve">        dRadius = Math.min(nWidth, nHeight) / 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6</w:t>
        <w:tab/>
        <w:t xml:space="preserve">        g.setColor(Color.whit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7</w:t>
        <w:tab/>
        <w:t xml:space="preserve">        g.drawString(nPoints + " points", 10, 2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8</w:t>
        <w:tab/>
        <w:t xml:space="preserve">        calculateNpoints(nPoints, dRadius, 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</w:t>
        <w:tab/>
        <w:t xml:space="preserve">        g.drawPolyline(x, y, nPoints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</w:t>
        <w:tab/>
        <w:t xml:space="preserve">        calculateNpoints(nPoints, 4 * dRadius / 5, 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1</w:t>
        <w:tab/>
        <w:t xml:space="preserve">        drawPolygon(g, x, y, nPoints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2</w:t>
        <w:tab/>
        <w:t xml:space="preserve">        showStatus(" Resize this applet while it is running...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3</w:t>
        <w:tab/>
        <w:t xml:space="preserve">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4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5</w:t>
        <w:tab/>
        <w:t xml:space="preserve">    * Create x,y arrays; calculate poi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6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7</w:t>
        <w:tab/>
        <w:t xml:space="preserve">    private void calculateNpoints(final int n, final double dRadius2,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 xml:space="preserve">    final int nOffset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8</w:t>
        <w:tab/>
        <w:t xml:space="preserve">        x = new int[n + 1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9</w:t>
        <w:tab/>
        <w:t xml:space="preserve">        y = new int[n + 1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</w:t>
        <w:tab/>
        <w:t xml:space="preserve">        if (nOffset &gt; 0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1</w:t>
        <w:tab/>
        <w:t xml:space="preserve">            x[0] = nWidth  / 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2</w:t>
        <w:tab/>
        <w:t xml:space="preserve">            y[0] = nHeight / 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3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4</w:t>
        <w:tab/>
        <w:t xml:space="preserve">        for (int i = 0; i &lt; n; i++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5</w:t>
        <w:tab/>
        <w:t xml:space="preserve">            x[i + nOffset] = (int) (dRadius2 * Math.cos(i * dDelta)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+ nWidth  / 2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6</w:t>
        <w:tab/>
        <w:t xml:space="preserve">            y[i + nOffset] = (int) (dRadius2 * Math.sin(i * dDelta)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+ nHeight / 2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7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8</w:t>
        <w:tab/>
        <w:t xml:space="preserve">    }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9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0</w:t>
        <w:tab/>
        <w:t xml:space="preserve">    * Convert degrees to radia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1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2</w:t>
        <w:tab/>
        <w:t xml:space="preserve">    private double toRadians(double dDegrees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3</w:t>
        <w:tab/>
        <w:t xml:space="preserve">        return (dDegrees * Math.PI) / 180.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4</w:t>
        <w:tab/>
        <w:t xml:space="preserve">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5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6</w:t>
        <w:tab/>
        <w:t xml:space="preserve">    * Draw a polygon based on the current x,y point array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7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8</w:t>
        <w:tab/>
        <w:t xml:space="preserve">    private void drawPolygon(Graphics g, final int[] x,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    final int[] y, final int nPoints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9</w:t>
        <w:tab/>
        <w:t xml:space="preserve">        g.setColor(new Color(0, 28 * nPoints, 255 - 28 * nPoints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0</w:t>
        <w:tab/>
        <w:t xml:space="preserve">        g.fillPolygon(x, y, nPoints + 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1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2</w:t>
        <w:tab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3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4</w:t>
        <w:tab/>
        <w:t xml:space="preserve">    * Implements the action listener for the Tim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5</w:t>
        <w:tab/>
        <w:t xml:space="preserve">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6</w:t>
        <w:tab/>
        <w:t xml:space="preserve">    private class PolyActionListener implements ActionListener 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7</w:t>
        <w:tab/>
        <w:t xml:space="preserve">    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8</w:t>
        <w:tab/>
        <w:t xml:space="preserve">        * Updates the position of the image and possibly the dir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9</w:t>
        <w:tab/>
        <w:t xml:space="preserve">        * of movement whenever the timer fires an action ev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0</w:t>
        <w:tab/>
        <w:t xml:space="preserve">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1</w:t>
        <w:tab/>
        <w:t xml:space="preserve">        public void actionPerformed(ActionEvent event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2</w:t>
        <w:tab/>
        <w:t xml:space="preserve">            nPoints = (nPoints + 1) % 1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3</w:t>
        <w:tab/>
        <w:t xml:space="preserve">            if (nPoints &lt; 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4</w:t>
        <w:tab/>
        <w:t xml:space="preserve">                nPoints = 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5</w:t>
        <w:tab/>
        <w:t xml:space="preserve">            repain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6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7</w:t>
        <w:tab/>
        <w:t xml:space="preserve">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8</w:t>
        <w:tab/>
        <w:t xml:space="preserve">    private double dRadiu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9</w:t>
        <w:tab/>
        <w:t xml:space="preserve">    private double dDelta = toRadians(45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0</w:t>
        <w:tab/>
        <w:t xml:space="preserve">    private int nWidth, nHeigh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1</w:t>
        <w:tab/>
        <w:t xml:space="preserve">    private int[] x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2</w:t>
        <w:tab/>
        <w:t xml:space="preserve">    private int[] 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3</w:t>
        <w:tab/>
        <w:t xml:space="preserve">    private int nPoints = 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4</w:t>
        <w:tab/>
        <w:t xml:space="preserve">    private Timer tim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5</w:t>
        <w:tab/>
        <w:t xml:space="preserve">    private final int DELAY = 100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6</w:t>
        <w:tab/>
        <w:t>}</w:t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3663315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7:54:00Z</dcterms:created>
  <dc:creator>Bary W Pollack</dc:creator>
  <dc:description/>
  <dc:language>en-US</dc:language>
  <cp:lastModifiedBy>Bary W Pollack</cp:lastModifiedBy>
  <dcterms:modified xsi:type="dcterms:W3CDTF">2003-04-12T18:00:00Z</dcterms:modified>
  <cp:revision>5</cp:revision>
  <dc:subject/>
  <dc:title>Polys - polylines and polygons</dc:title>
</cp:coreProperties>
</file>