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</w:t>
        <w:tab/>
        <w:t>//  File:  RanPolygons - Draw random Polygons in random col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</w:t>
        <w:tab/>
        <w:t>//         Demonstrate Polygon cre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</w:t>
        <w:tab/>
        <w:t>//         Demonstrate Random and Math.random()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</w:t>
        <w:tab/>
        <w:t>import java.aw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</w:t>
        <w:tab/>
        <w:t>import java.awt.even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</w:t>
        <w:tab/>
        <w:t>import java.apple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</w:t>
        <w:tab/>
        <w:t>import java.util.Random;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</w:t>
        <w:tab/>
        <w:t>public class RanPolygons extends Applet {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</w:t>
        <w:tab/>
        <w:t xml:space="preserve">    * Initialize the background; set up the two butt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</w:t>
        <w:tab/>
        <w:t xml:space="preserve">    public void ini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</w:t>
        <w:tab/>
        <w:t xml:space="preserve">        setBackground(Color.green.darker(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</w:t>
        <w:tab/>
        <w:t xml:space="preserve">        polyButton.addActionListener(new PolyButtonHandler(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5</w:t>
        <w:tab/>
        <w:t xml:space="preserve">        add(polyButton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6</w:t>
        <w:tab/>
        <w:t xml:space="preserve">        repaintButton.addActionListener(new RepaintButtonHandler(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</w:t>
        <w:tab/>
        <w:t xml:space="preserve">        add(repaintButton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8</w:t>
        <w:tab/>
        <w:t xml:space="preserve">        repaintButton.setEnabled(fals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</w:t>
        <w:tab/>
        <w:t xml:space="preserve">    * (Re-) paint the scre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3</w:t>
        <w:tab/>
        <w:t xml:space="preserve">    public void paint(Graphics g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</w:t>
        <w:tab/>
        <w:t xml:space="preserve">        color = newColor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5</w:t>
        <w:tab/>
        <w:t xml:space="preserve">        displayPolygon(g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6</w:t>
        <w:tab/>
        <w:t xml:space="preserve">        drawLabel(g, nNumPoints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7</w:t>
        <w:tab/>
        <w:t xml:space="preserve">        showStatus(" You should resize this applet several times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8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</w:t>
        <w:tab/>
        <w:t xml:space="preserve">    * Display feedback label, with black-shadowed tex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1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2</w:t>
        <w:tab/>
        <w:t xml:space="preserve">    private void drawLabel(Graphics g, final int nNumPoints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3</w:t>
        <w:tab/>
        <w:t xml:space="preserve">        if (nNumPoints &gt; 0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4</w:t>
        <w:tab/>
        <w:t xml:space="preserve">            g.setColor(Color.black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5</w:t>
        <w:tab/>
        <w:t xml:space="preserve">            g.drawString("Random Polygons", 11, 2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6</w:t>
        <w:tab/>
        <w:t xml:space="preserve">            g.drawString(nNumPoints + " points", 11, 4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7</w:t>
        <w:tab/>
        <w:t xml:space="preserve">            g.drawString("(" + color.getRed() + "," + color.getGreen() + ","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8</w:t>
        <w:tab/>
        <w:t xml:space="preserve">                         + color.getBlue() + ")", 11, 6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9</w:t>
        <w:tab/>
        <w:t xml:space="preserve">            g.setColor(Color.whit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</w:t>
        <w:tab/>
        <w:t xml:space="preserve">            g.drawString("Random Polygons", 10, 2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1</w:t>
        <w:tab/>
        <w:t xml:space="preserve">            g.drawString(nNumPoints + " points", 10, 4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2</w:t>
        <w:tab/>
        <w:t xml:space="preserve">            g.drawString("(" + color.getRed() + "," + color.getGreen() + ",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3</w:t>
        <w:tab/>
        <w:t xml:space="preserve">                         + color.getBlue() + ")", 10, 6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4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5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6</w:t>
        <w:tab/>
        <w:t xml:space="preserve">    // Create a random Col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7</w:t>
        <w:tab/>
        <w:t xml:space="preserve">    private Color newColor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8</w:t>
        <w:tab/>
        <w:t xml:space="preserve">        return new Color(ran256(), ran256(), ran256(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9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0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1</w:t>
        <w:tab/>
        <w:t xml:space="preserve">    * Display a randomly colored Polygon, with a black out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2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3</w:t>
        <w:tab/>
        <w:t xml:space="preserve">    private void displayPolygon(Graphics g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4</w:t>
        <w:tab/>
        <w:t xml:space="preserve">        if (polygon != null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5</w:t>
        <w:tab/>
        <w:t xml:space="preserve">            g.setColor(color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6</w:t>
        <w:tab/>
        <w:t xml:space="preserve">            g.fillPolygon(polygon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7</w:t>
        <w:tab/>
        <w:t xml:space="preserve">            g.setColor(Color.black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8</w:t>
        <w:tab/>
        <w:t xml:space="preserve">            g.drawPolygon(polygon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9</w:t>
        <w:tab/>
        <w:t xml:space="preserve">    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0</w:t>
        <w:tab/>
        <w:t xml:space="preserve">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1</w:t>
        <w:tab/>
        <w:t xml:space="preserve">    /* Generate an int in the range [0..255]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2</w:t>
        <w:tab/>
        <w:t xml:space="preserve">    private int ran256() { return (int) (256 * Math.random());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3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4</w:t>
        <w:tab/>
        <w:t xml:space="preserve">    * Create and return an nNumPoints Polygon, in the 2D area [nMin, nMin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5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6</w:t>
        <w:tab/>
        <w:t xml:space="preserve">    private Polygon createPoly(final int nNumPoints, final int nMin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7</w:t>
        <w:tab/>
        <w:t xml:space="preserve">        Polygon polygon = new Polygon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8</w:t>
        <w:tab/>
        <w:t xml:space="preserve">        for (int i = 0; i &lt; nNumPoints; i++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9</w:t>
        <w:tab/>
        <w:t xml:space="preserve">            int x = random.nextInt(nMin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0</w:t>
        <w:tab/>
        <w:t xml:space="preserve">            int y = random.nextInt(nMin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1</w:t>
        <w:tab/>
        <w:t xml:space="preserve">            polygon.addPoint(x, y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2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3</w:t>
        <w:tab/>
        <w:t xml:space="preserve">        return polyg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4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5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6</w:t>
        <w:tab/>
        <w:t xml:space="preserve">    * Semantics of the "New Poly" button:  Create a new Polyg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7</w:t>
        <w:tab/>
        <w:t xml:space="preserve">    * and, enable the "Repaint" but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8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9</w:t>
        <w:tab/>
        <w:t xml:space="preserve">    private class PolyButtonHandler implements ActionListener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0</w:t>
        <w:tab/>
        <w:t xml:space="preserve">        public void actionPerformed(ActionEvent e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1</w:t>
        <w:tab/>
        <w:t xml:space="preserve">            nNumPoints = random.nextInt(8) + 3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2</w:t>
        <w:tab/>
        <w:t xml:space="preserve">            int nMin = Math.min(getSize().width, getSize().height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3</w:t>
        <w:tab/>
        <w:t xml:space="preserve">            polygon = createPoly(nNumPoints, nMin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4</w:t>
        <w:tab/>
        <w:t xml:space="preserve">            repaintButton.setEnabled(tru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5</w:t>
        <w:tab/>
        <w:t xml:space="preserve">            repain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6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7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8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9</w:t>
        <w:tab/>
        <w:t xml:space="preserve">    * Semantics of the "Repaint" button:  Request a screen refre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0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1</w:t>
        <w:tab/>
        <w:t xml:space="preserve">    private class RepaintButtonHandler implements ActionListener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2</w:t>
        <w:tab/>
        <w:t xml:space="preserve">        public void actionPerformed(ActionEvent e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3</w:t>
        <w:tab/>
        <w:t xml:space="preserve">            repain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4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5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6</w:t>
        <w:tab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7</w:t>
        <w:tab/>
        <w:t xml:space="preserve">    private int nNumPoints;         // Number of points in the Polyg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8</w:t>
        <w:tab/>
        <w:t xml:space="preserve">    private Color color;            // The Color hand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9</w:t>
        <w:tab/>
        <w:t xml:space="preserve">    private Polygon polygon;        // The Polygon hand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0</w:t>
        <w:tab/>
        <w:t xml:space="preserve">    private Button polyButton    = new Button("  New Poly  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1</w:t>
        <w:tab/>
        <w:t xml:space="preserve">    private Button repaintButton = new Button("  Repaint  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2</w:t>
        <w:tab/>
        <w:t xml:space="preserve">    private Random random = new Random(1234L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3</w:t>
        <w:tab/>
        <w:t>}</w:t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259969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0:59:00Z</dcterms:created>
  <dc:creator>Bary W Pollack</dc:creator>
  <dc:description/>
  <dc:language>en-US</dc:language>
  <cp:lastModifiedBy>Bary W Pollack</cp:lastModifiedBy>
  <dcterms:modified xsi:type="dcterms:W3CDTF">2003-04-12T21:04:00Z</dcterms:modified>
  <cp:revision>5</cp:revision>
  <dc:subject/>
  <dc:title>RanPolygons - Randomly colored random Polygons</dc:title>
</cp:coreProperties>
</file>