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Arial" w:ascii="Arial" w:hAnsi="Arial"/>
          <w:b/>
          <w:sz w:val="32"/>
        </w:rPr>
        <w:t>The RubberLines Applet</w:t>
      </w:r>
    </w:p>
    <w:p>
      <w:pPr>
        <w:pStyle w:val="Plain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 source for the apple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</w:t>
        <w:tab/>
        <w:t>//********************************************************************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</w:t>
        <w:tab/>
        <w:t>//    RubberLines.java       Author:     Lewis and Loftus</w:t>
      </w:r>
    </w:p>
    <w:p>
      <w:pPr>
        <w:pStyle w:val="PlainText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3</w:t>
        <w:tab/>
        <w:t>//                           Updated:    Bary W Pollack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4</w:t>
        <w:tab/>
        <w:t>//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5</w:t>
        <w:tab/>
        <w:t>//    Demonstrates events, listeners and rubberbanding</w:t>
      </w:r>
    </w:p>
    <w:p>
      <w:pPr>
        <w:pStyle w:val="PlainText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6</w:t>
        <w:tab/>
        <w:t>//    No use of inner classes -- uses extends + implements + this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7</w:t>
        <w:tab/>
        <w:t>//********************************************************************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8</w:t>
        <w:tab/>
        <w:t>import java.applet.Applet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9</w:t>
        <w:tab/>
        <w:t>import java.awt.*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0</w:t>
        <w:tab/>
        <w:t>import java.awt.event.*;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11</w:t>
        <w:tab/>
        <w:t xml:space="preserve">public class RubberLines extends Applet 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</w:t>
        <w:tab/>
        <w:t xml:space="preserve">                         implements MouseListener, MouseMotionListener {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13</w:t>
        <w:tab/>
        <w:t xml:space="preserve">    //----------------------------------------------------------------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4</w:t>
        <w:tab/>
        <w:t xml:space="preserve">    //    Adds this class as a listener for all mouse related events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5</w:t>
        <w:tab/>
        <w:t xml:space="preserve">    //----------------------------------------------------------------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6</w:t>
        <w:tab/>
        <w:t xml:space="preserve">    public void init() {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7</w:t>
        <w:tab/>
        <w:t xml:space="preserve">        addMouseListener(this)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8</w:t>
        <w:tab/>
        <w:t xml:space="preserve">        addMouseMotionListener(this);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19</w:t>
        <w:tab/>
        <w:t xml:space="preserve">        setBackground(Color.black)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0</w:t>
        <w:tab/>
        <w:t xml:space="preserve">        setSize(APPLET_WIDTH, APPLET_HEIGHT)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1</w:t>
        <w:tab/>
        <w:t xml:space="preserve">    }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22</w:t>
        <w:tab/>
        <w:t xml:space="preserve">    //----------------------------------------------------------------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3</w:t>
        <w:tab/>
        <w:t xml:space="preserve">    //    Draws the current line from the intial mouse down point to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4</w:t>
        <w:tab/>
        <w:t xml:space="preserve">    //    the current position of the mouse.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5</w:t>
        <w:tab/>
        <w:t xml:space="preserve">    //----------------------------------------------------------------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6</w:t>
        <w:tab/>
        <w:t xml:space="preserve">    public void paint(Graphics g) {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7</w:t>
        <w:tab/>
        <w:t xml:space="preserve">        g.setColor(Color.green)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8</w:t>
        <w:tab/>
        <w:t xml:space="preserve">        if (point1 != null &amp;&amp; point2 != null)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9</w:t>
        <w:tab/>
        <w:t xml:space="preserve">            g.drawLine(point1.x, point1.y, point2.x, point2.y)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30</w:t>
        <w:tab/>
        <w:t xml:space="preserve">        showStatus("Click anywhere, and drag...")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31</w:t>
        <w:tab/>
        <w:t xml:space="preserve">    }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32</w:t>
        <w:tab/>
        <w:t xml:space="preserve">    //----------------------------------------------------------------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33</w:t>
        <w:tab/>
        <w:t xml:space="preserve">    //    Captures the position at which the mouse is initially pushed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34</w:t>
        <w:tab/>
        <w:t xml:space="preserve">    //----------------------------------------------------------------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35</w:t>
        <w:tab/>
        <w:t xml:space="preserve">    public void mousePressed(MouseEvent event) {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36</w:t>
        <w:tab/>
        <w:t xml:space="preserve">        point1 = event.getPoint()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37</w:t>
        <w:tab/>
        <w:t xml:space="preserve">    }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38</w:t>
        <w:tab/>
        <w:t xml:space="preserve">    //----------------------------------------------------------------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39</w:t>
        <w:tab/>
        <w:t xml:space="preserve">    //    Gets the current position of the mouse as it is dragged and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40</w:t>
        <w:tab/>
        <w:t xml:space="preserve">    //    draws the line to create the rubberband effect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41</w:t>
        <w:tab/>
        <w:t xml:space="preserve">    //----------------------------------------------------------------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42</w:t>
        <w:tab/>
        <w:t xml:space="preserve">    public void mouseDragged(MouseEvent event) {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43</w:t>
        <w:tab/>
        <w:t xml:space="preserve">        point2 = event.getPoint()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44</w:t>
        <w:tab/>
        <w:t xml:space="preserve">        repaint()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45</w:t>
        <w:tab/>
        <w:t xml:space="preserve">    }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46</w:t>
        <w:tab/>
        <w:t xml:space="preserve">    //----------------------------------------------------------------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47</w:t>
        <w:tab/>
        <w:t xml:space="preserve">    //    Provide empty definitions for unused event methods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48</w:t>
        <w:tab/>
        <w:t xml:space="preserve">    //-----------------------------------------------------------------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49</w:t>
        <w:tab/>
        <w:t xml:space="preserve">    public void mouseClicked(MouseEvent event) {}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50</w:t>
        <w:tab/>
        <w:t xml:space="preserve">    public void mouseReleased(MouseEvent event) {}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51</w:t>
        <w:tab/>
        <w:t xml:space="preserve">    public void mouseEntered(MouseEvent event) {}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52</w:t>
        <w:tab/>
        <w:t xml:space="preserve">    public void mouseExited(MouseEvent event) {}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53</w:t>
        <w:tab/>
        <w:t xml:space="preserve">    public void mouseMoved(MouseEvent event) {}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54</w:t>
        <w:tab/>
        <w:t xml:space="preserve">    private final int APPLET_WIDTH  = 350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55</w:t>
        <w:tab/>
        <w:t xml:space="preserve">    private final int APPLET_HEIGHT = 200;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56</w:t>
        <w:tab/>
        <w:t xml:space="preserve">    private Point point1 = null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57</w:t>
        <w:tab/>
        <w:t xml:space="preserve">    private Point point2 = null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58</w:t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HTML that runs the appl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/>
      </w:pPr>
      <w:r>
        <w:rPr/>
        <w:t>&lt;APPLET code=”RubberLines” width=300 height=200&gt; &lt;/APPLET&gt;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37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296" w:right="1008" w:gutter="0" w:header="1152" w:top="129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>Spring 2004</w:t>
      <w:tab/>
    </w:r>
    <w:r>
      <w:rPr>
        <w:rFonts w:cs="Arial" w:ascii="Arial" w:hAnsi="Arial"/>
        <w:b/>
      </w:rPr>
      <w:t>CSCI 211</w:t>
    </w:r>
    <w:r>
      <w:rPr>
        <w:rFonts w:cs="Arial" w:ascii="Arial" w:hAnsi="Arial"/>
      </w:rPr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ind w:left="-720" w:firstLine="72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Programming Language Fundamentals</w:t>
      <w:tab/>
      <w:t>SNC CSCI 211</w:t>
    </w:r>
  </w:p>
  <w:p>
    <w:pPr>
      <w:pStyle w:val="Header"/>
      <w:tabs>
        <w:tab w:val="clear" w:pos="4320"/>
        <w:tab w:val="clear" w:pos="8640"/>
        <w:tab w:val="right" w:pos="9360" w:leader="none"/>
      </w:tabs>
      <w:ind w:left="-720" w:firstLine="72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8:12:00Z</dcterms:created>
  <dc:creator>Bary W Pollack</dc:creator>
  <dc:description/>
  <cp:keywords>java applet programming</cp:keywords>
  <dc:language>en-US</dc:language>
  <cp:lastModifiedBy>Bary W Pollack</cp:lastModifiedBy>
  <dcterms:modified xsi:type="dcterms:W3CDTF">2004-04-04T07:16:00Z</dcterms:modified>
  <cp:revision>19</cp:revision>
  <dc:subject>RubberLines Applet Example</dc:subject>
  <dc:title>RubberLines Applet Example</dc:title>
</cp:coreProperties>
</file>