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32"/>
        </w:rPr>
        <w:t>The RubberLinesIC Applet</w:t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 source for the apple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</w:t>
        <w:tab/>
        <w:t>//********************************************************************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</w:t>
        <w:tab/>
        <w:t>//    RubberLinesIC.java       Author:     Lewis and Loftus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</w:t>
        <w:tab/>
        <w:t>//                             Updated:    Bary W Pollack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4</w:t>
        <w:tab/>
        <w:t>//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5</w:t>
        <w:tab/>
        <w:t>//    Demonstrates events, listeners and rubberbanding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6</w:t>
        <w:tab/>
        <w:t>//    Using inner classes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7</w:t>
        <w:tab/>
        <w:t>//********************************************************************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8</w:t>
        <w:tab/>
        <w:t>import java.applet.Applet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9</w:t>
        <w:tab/>
        <w:t>import java.awt.*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0</w:t>
        <w:tab/>
        <w:t>import java.awt.event.*;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1</w:t>
        <w:tab/>
        <w:t>public class RubberLinesIC extends Applet {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2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3</w:t>
        <w:tab/>
        <w:t xml:space="preserve">    //    Adds this class as a listener for all mouse related event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4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5</w:t>
        <w:tab/>
        <w:t xml:space="preserve">    public void init(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6</w:t>
        <w:tab/>
        <w:t xml:space="preserve">        addMouseListener(new MouseHandler()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7</w:t>
        <w:tab/>
        <w:t xml:space="preserve">        addMouseMotionListener(new MouseMotionHandler());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8</w:t>
        <w:tab/>
        <w:t xml:space="preserve">        setBackground(Color.black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9</w:t>
        <w:tab/>
        <w:t xml:space="preserve">        setSize(APPLET_WIDTH, APPLET_HEIGHT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0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21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2</w:t>
        <w:tab/>
        <w:t xml:space="preserve">    //    Draws the current line from the intial mouse down point t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3</w:t>
        <w:tab/>
        <w:t xml:space="preserve">    //    the current position of the mouse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4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5</w:t>
        <w:tab/>
        <w:t xml:space="preserve">    public void paint(Graphics g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6</w:t>
        <w:tab/>
        <w:t xml:space="preserve">        g.setColor(Color.green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7</w:t>
        <w:tab/>
        <w:t xml:space="preserve">        if (point1 != null &amp;&amp; point2 != null)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8</w:t>
        <w:tab/>
        <w:t xml:space="preserve">            g.drawLine(point1.x, point1.y, point2.x, point2.y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9</w:t>
        <w:tab/>
        <w:t xml:space="preserve">        showStatus("Click anywhere, and drag..."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0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31</w:t>
        <w:tab/>
        <w:t xml:space="preserve">    class MouseHandler extends MouseAdapter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2</w:t>
        <w:tab/>
        <w:t xml:space="preserve">    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3</w:t>
        <w:tab/>
        <w:t xml:space="preserve">        //    Captures the position at which the mouse is initially pushed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4</w:t>
        <w:tab/>
        <w:t xml:space="preserve">    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5</w:t>
        <w:tab/>
        <w:t xml:space="preserve">        public void mousePressed(MouseEvent event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6</w:t>
        <w:tab/>
        <w:t xml:space="preserve">            point1 = event.getPoint(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7</w:t>
        <w:tab/>
        <w:t xml:space="preserve">        }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8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39</w:t>
        <w:tab/>
        <w:t xml:space="preserve">    class MouseMotionHandler extends MouseMotionAdapter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0</w:t>
        <w:tab/>
        <w:t xml:space="preserve">    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1</w:t>
        <w:tab/>
        <w:t xml:space="preserve">        //    Gets the current position of the mouse as it is dragged and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2</w:t>
        <w:tab/>
        <w:t xml:space="preserve">        //    draws the line to create the rubberband effec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3</w:t>
        <w:tab/>
        <w:t xml:space="preserve">    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4</w:t>
        <w:tab/>
        <w:t xml:space="preserve">        public void mouseDragged(MouseEvent event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5</w:t>
        <w:tab/>
        <w:t xml:space="preserve">            point2 = event.getPoint(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6</w:t>
        <w:tab/>
        <w:t xml:space="preserve">            repaint(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7</w:t>
        <w:tab/>
        <w:t xml:space="preserve">        }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8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49</w:t>
        <w:tab/>
        <w:t xml:space="preserve">    private final int APPLET_WIDTH  = 350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0</w:t>
        <w:tab/>
        <w:t xml:space="preserve">    private final int APPLET_HEIGHT = 200;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51</w:t>
        <w:tab/>
        <w:t xml:space="preserve">    private Point point1 = null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2</w:t>
        <w:tab/>
        <w:t xml:space="preserve">    private Point point2 = null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3</w:t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TML that runs the app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/>
        <w:t>&lt;APPLET code=”RubberLines” width=300 height=200&gt; &lt;/APPLET&gt;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96" w:right="1008" w:gutter="0" w:header="1152" w:top="129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Spring 2004</w:t>
      <w:tab/>
    </w:r>
    <w:r>
      <w:rPr>
        <w:rFonts w:cs="Arial" w:ascii="Arial" w:hAnsi="Arial"/>
        <w:b/>
      </w:rPr>
      <w:t>CSCI 211</w:t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rogramming Language Fundamentals</w:t>
      <w:tab/>
      <w:t>SNC CSCI 211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12:00Z</dcterms:created>
  <dc:creator>Bary W Pollack</dc:creator>
  <dc:description/>
  <cp:keywords>java applet programming</cp:keywords>
  <dc:language>en-US</dc:language>
  <cp:lastModifiedBy>Bary W Pollack</cp:lastModifiedBy>
  <dcterms:modified xsi:type="dcterms:W3CDTF">2004-04-04T07:17:00Z</dcterms:modified>
  <cp:revision>6</cp:revision>
  <dc:subject>RubberLines Applet Example</dc:subject>
  <dc:title>RubberLines Applet Example</dc:title>
</cp:coreProperties>
</file>