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e TwoButtons Tiny Example Applet</w:t>
      </w:r>
    </w:p>
    <w:p>
      <w:pPr>
        <w:pStyle w:val="Plain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 source for the apple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  // File:  TwoButtons\TwoButtons.jav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  // Display two AWT buttons; use inner classes for handler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fr-FR"/>
        </w:rPr>
        <w:t>3  import java.awt.*;</w:t>
      </w:r>
    </w:p>
    <w:p>
      <w:pPr>
        <w:pStyle w:val="Normal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sz w:val="22"/>
          <w:szCs w:val="22"/>
          <w:lang w:val="fr-FR"/>
        </w:rPr>
        <w:t>4  import java.awt.event.*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  import java.applet.*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  public class TwoButtons extends Applet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7      /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       *  Create the two buttons, btn1 and btn2; load their label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9       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      private Button btn1 = new Button("Btn 1")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                     btn2 = new Button("Btn 2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      /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3       *  Associate button handler ButtonHandler1 with button btn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       *  associate button handler ButtonHandler2 with button btn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5       *  add both buttons to the scre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       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      public void init()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          btn1.addActionListener(new ButtonHandler1(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          btn2.addActionListener(new ButtonHandler2(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          add(btn1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1          add(btn2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     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3      /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       *  Button handlers for buttons 1 and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       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6      class ButtonHandler1 implements ActionListener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          public void actionPerformed(ActionEvent e)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8              showStatus("BUTN-1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         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0     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1      class ButtonHandler2 implements ActionListener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2          public void actionPerformed(ActionEvent e) 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3              showStatus("BUTN-2"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4         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5       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36  }  // end of class TwoButt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HTML that runs the appl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>
          <w:sz w:val="22"/>
          <w:szCs w:val="22"/>
        </w:rPr>
        <w:t>&lt;applet code="TwoButtons.class" width="300" height="200"&gt; &lt;/applet&g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37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152" w:top="129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</w:rPr>
      <w:t>Spring 2008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left="-720" w:firstLine="72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Programming Language Concepts</w:t>
      <w:tab/>
      <w:t>SNC CSCI 211</w:t>
    </w:r>
  </w:p>
  <w:p>
    <w:pPr>
      <w:pStyle w:val="Header"/>
      <w:tabs>
        <w:tab w:val="clear" w:pos="4320"/>
        <w:tab w:val="clear" w:pos="8640"/>
        <w:tab w:val="right" w:pos="9360" w:leader="none"/>
      </w:tabs>
      <w:ind w:left="-720" w:firstLine="720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1:15:00Z</dcterms:created>
  <dc:creator>Bary W Pollack</dc:creator>
  <dc:description/>
  <cp:keywords>java applet programming</cp:keywords>
  <dc:language>en-US</dc:language>
  <cp:lastModifiedBy>Bary W Pollack</cp:lastModifiedBy>
  <dcterms:modified xsi:type="dcterms:W3CDTF">2008-03-07T08:47:00Z</dcterms:modified>
  <cp:revision>5</cp:revision>
  <dc:subject>TwoButtons Example Applet</dc:subject>
  <dc:title>TwoButtons Example Applet</dc:title>
</cp:coreProperties>
</file>