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</w:t>
        <w:tab/>
        <w:t>//  File:  TwoDArrays.java  -  Simple 2D Arrays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</w:t>
        <w:tab/>
        <w:t>//                             Rectangular and Triangula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</w:t>
        <w:tab/>
        <w:t>public class TwoDArrays {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4</w:t>
        <w:tab/>
        <w:t xml:space="preserve">    // This method displays any 2D arra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5</w:t>
        <w:tab/>
        <w:t xml:space="preserve">    public static void printArray(char[][] cArray) {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6</w:t>
        <w:tab/>
        <w:t xml:space="preserve">        for (int i = 0; i &lt; cArray.length; i++) {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7</w:t>
        <w:tab/>
        <w:t xml:space="preserve">            for (int j = 0; j &lt; cArray[i].length; j++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8</w:t>
        <w:tab/>
        <w:t xml:space="preserve">                System.out.print(" " + cArray[i][j]);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9</w:t>
        <w:tab/>
        <w:t xml:space="preserve">            System.out.println();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0</w:t>
        <w:tab/>
        <w:t xml:space="preserve">        }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1</w:t>
        <w:tab/>
        <w:t xml:space="preserve">        System.out.println();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2</w:t>
        <w:tab/>
        <w:t xml:space="preserve">    }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3</w:t>
        <w:tab/>
        <w:t xml:space="preserve">    public static void main(String args[]) {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4</w:t>
        <w:tab/>
        <w:t xml:space="preserve">        System.out.println("Simple Rectangular 2D Array");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5</w:t>
        <w:tab/>
        <w:t xml:space="preserve">        System.out.println();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6</w:t>
        <w:tab/>
        <w:t xml:space="preserve">        </w:t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</w:rPr>
        <w:t>17</w:t>
        <w:tab/>
        <w:t xml:space="preserve">        char[][] c2D = new char[3][5];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8</w:t>
        <w:tab/>
        <w:t xml:space="preserve">        char ch = 'A';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9</w:t>
        <w:tab/>
        <w:t xml:space="preserve">        // Load up the array with alphabetic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0</w:t>
        <w:tab/>
        <w:t xml:space="preserve">        for (int i = 0; i &lt; c2D.length; i++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1</w:t>
        <w:tab/>
        <w:t xml:space="preserve">            for (int j = 0; j &lt; c2D[i].length; j++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2</w:t>
        <w:tab/>
        <w:t xml:space="preserve">                c2D[i][j] = ch++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3</w:t>
        <w:tab/>
        <w:t xml:space="preserve">        printArray(c2D)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4</w:t>
        <w:tab/>
        <w:t xml:space="preserve">        System.out.println("Simple Triangular 2D Array");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5</w:t>
        <w:tab/>
        <w:t xml:space="preserve">        System.out.println()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</w:rPr>
        <w:t>26</w:t>
        <w:tab/>
        <w:t xml:space="preserve">        char[][] cTri = new char[5][];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7</w:t>
        <w:tab/>
        <w:t xml:space="preserve">        // Load up the array with alphabetic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8</w:t>
        <w:tab/>
        <w:t xml:space="preserve">        ch = 'A';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9</w:t>
        <w:tab/>
        <w:t xml:space="preserve">        for (int i = 0; i &lt; cTri.length; i++) {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0</w:t>
        <w:tab/>
        <w:t xml:space="preserve">            cTri[i] = new char[i+1];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1</w:t>
        <w:tab/>
        <w:t xml:space="preserve">            for (int j = 0; j &lt; cTri[i].length; j++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2</w:t>
        <w:tab/>
        <w:t xml:space="preserve">                cTri[i][j] = ch++;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3</w:t>
        <w:tab/>
        <w:t xml:space="preserve">        }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4</w:t>
        <w:tab/>
        <w:t xml:space="preserve">        printArray(cTri);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5</w:t>
        <w:tab/>
        <w:t xml:space="preserve">    }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6</w:t>
        <w:tab/>
        <w:t>}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7</w:t>
        <w:tab/>
        <w:t>/* ..... Output from the above program ..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lang w:val="pt-BR"/>
        </w:rPr>
        <w:t>38</w:t>
        <w:tab/>
        <w:t>Simple Rectangular 2D Array</w:t>
      </w:r>
    </w:p>
    <w:p>
      <w:pPr>
        <w:pStyle w:val="PlainTex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lainText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>39</w:t>
        <w:tab/>
        <w:t xml:space="preserve"> A B C D E</w:t>
      </w:r>
    </w:p>
    <w:p>
      <w:pPr>
        <w:pStyle w:val="PlainText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>40</w:t>
        <w:tab/>
        <w:t xml:space="preserve"> F G H I J</w:t>
      </w:r>
    </w:p>
    <w:p>
      <w:pPr>
        <w:pStyle w:val="PlainText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>41</w:t>
        <w:tab/>
        <w:t xml:space="preserve"> K L M N O</w:t>
      </w:r>
    </w:p>
    <w:p>
      <w:pPr>
        <w:pStyle w:val="PlainTex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lainText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>42</w:t>
        <w:tab/>
        <w:t>Simple Triangular 2D Array</w:t>
      </w:r>
    </w:p>
    <w:p>
      <w:pPr>
        <w:pStyle w:val="PlainTex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lainText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>43</w:t>
        <w:tab/>
        <w:t xml:space="preserve"> A</w:t>
      </w:r>
    </w:p>
    <w:p>
      <w:pPr>
        <w:pStyle w:val="PlainText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>44</w:t>
        <w:tab/>
        <w:t xml:space="preserve"> B C</w:t>
      </w:r>
    </w:p>
    <w:p>
      <w:pPr>
        <w:pStyle w:val="PlainText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>45</w:t>
        <w:tab/>
        <w:t xml:space="preserve"> D E F</w:t>
      </w:r>
    </w:p>
    <w:p>
      <w:pPr>
        <w:pStyle w:val="PlainText"/>
        <w:rPr/>
      </w:pPr>
      <w:r>
        <w:rPr>
          <w:rFonts w:eastAsia="Courier New"/>
          <w:b/>
          <w:lang w:val="pt-BR"/>
        </w:rPr>
        <w:t xml:space="preserve">    </w:t>
      </w:r>
      <w:r>
        <w:rPr>
          <w:b/>
        </w:rPr>
        <w:t>46</w:t>
        <w:tab/>
        <w:t xml:space="preserve"> G H I J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7</w:t>
        <w:tab/>
        <w:t xml:space="preserve"> K L M N 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8</w:t>
        <w:tab/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9</w:t>
        <w:tab/>
        <w:t>..... End of Output ..... */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22:00Z</dcterms:created>
  <dc:creator>Bary W Pollack</dc:creator>
  <dc:description/>
  <dc:language>en-US</dc:language>
  <cp:lastModifiedBy>Bary W Pollack</cp:lastModifiedBy>
  <dcterms:modified xsi:type="dcterms:W3CDTF">2003-04-12T08:26:00Z</dcterms:modified>
  <cp:revision>4</cp:revision>
  <dc:subject/>
  <dc:title>     1</dc:title>
</cp:coreProperties>
</file>