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   //  File:  UseAVector.java - Demonstrate Vectors and Autoboxing/Unboxin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   import java.util.Vector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3   public class UseAVector {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4       public static void main(String[] args) {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5           System.out.println("Using a Vector")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6           Vector&lt;String&gt; v = new Vector&lt;String&gt;()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7           String[ ] sMonths = { "Jan", "Feb", "Mar", "Apr"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8                                 "May", "Jun", "Jul", "Aug"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9                                 "Sep", "Oct", "Nov", "Dec"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                               }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1           for (int i = 0; i &lt; sMonths.length; i++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2               v.addElement(sMonths[i]);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13           System.out.println("After inserting 12 months, v.size()="+v.size())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          for (int i = v.size()-1; i &gt;= 0; i -= 2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5               v.removeElementAt(i);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16           System.out.println("After removing 6 months, v.size() = "+v.size())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7           for (int i = 0; i &lt; v.size(); i++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               System.out.println(i + " " + v.elementAt(i))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          Vector&lt;Integer&gt; vi = new Vector&lt;Integer&gt;()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0           for (int i = 0; i &lt; 10; i++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1                  vi.addElement(i)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2           System.out.println()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3           System.out.println("10 * vi[4] = " + (10 * vi.elementAt(4)))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4       }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5   }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6   /*  ..... Output from this program ....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7   Using a Vecto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8   After inserting 12 months, v.size() = 12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9   After removing 6 months, v.size() = 6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0   0 Jan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1   1 Ma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2   2 May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3   3 Ju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4   4 Sep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5   5 Nov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6   10 * vi[4] = 4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7   ..... End of Output ..... */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2240" w:h="15840"/>
      <w:pgMar w:left="72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9:29:00Z</dcterms:created>
  <dc:creator>Bary W Pollack</dc:creator>
  <dc:description/>
  <cp:keywords/>
  <dc:language>en-US</dc:language>
  <cp:lastModifiedBy> Bary W Pollack</cp:lastModifiedBy>
  <dcterms:modified xsi:type="dcterms:W3CDTF">2005-03-27T09:29:00Z</dcterms:modified>
  <cp:revision>2</cp:revision>
  <dc:subject/>
  <dc:title>UseAVector.java - Vectors and Boxing</dc:title>
</cp:coreProperties>
</file>